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bCs w:val="false"/>
          <w:i/>
        </w:rPr>
        <w:t>Villafranca in Lunigiana</w:t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rPr/>
      </w:pPr>
      <w:r>
        <w:rPr>
          <w:rFonts w:cs="Arial" w:ascii="Arial" w:hAnsi="Arial"/>
          <w:sz w:val="52"/>
          <w:szCs w:val="52"/>
        </w:rPr>
        <w:t>AUDIT PER L’ANNO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61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61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011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646"/>
        <w:gridCol w:w="607"/>
        <w:gridCol w:w="672"/>
        <w:gridCol w:w="633"/>
        <w:gridCol w:w="685"/>
        <w:gridCol w:w="555"/>
        <w:gridCol w:w="632"/>
        <w:gridCol w:w="673"/>
        <w:gridCol w:w="593"/>
        <w:gridCol w:w="607"/>
        <w:gridCol w:w="647"/>
        <w:gridCol w:w="542"/>
      </w:tblGrid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Date proposte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RE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MA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PR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MAG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GI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LU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G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SE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OT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NOV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DIC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ZA SCOLASTIC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 DI SEGRETER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A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’ DI PROGETTAZION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IFICAZIONE ATTIVITA’ DIDATTICH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’ INTEGRATIV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324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i effettuazione dell’audit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ZA SCOLASTIC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 DI SEGRETER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A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’ DI PROGETTAZION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IFICAZIONE ATTIVITA’ DIDATTICH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’ INTEGRATIV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Villafranca Lunigiana,  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 Responsabile della Qualità</w:t>
        <w:tab/>
        <w:tab/>
        <w:tab/>
        <w:tab/>
        <w:tab/>
        <w:t xml:space="preserve">  Il Dirigente Scolastico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</w:rPr>
        <w:t>_____________________________</w:t>
        <w:tab/>
        <w:tab/>
        <w:tab/>
        <w:tab/>
        <w:t xml:space="preserve">______________________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iano annuale degli audit interni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MOD VER-01       Rev. 01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</w:rPr>
            <w:t xml:space="preserve">gen-08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46:00Z</dcterms:created>
  <dc:creator>Gianni Moretti</dc:creator>
  <dc:description/>
  <dc:language>en-US</dc:language>
  <cp:lastModifiedBy>.</cp:lastModifiedBy>
  <cp:lastPrinted>2011-03-29T17:02:00Z</cp:lastPrinted>
  <dcterms:modified xsi:type="dcterms:W3CDTF">2011-03-29T15:02:00Z</dcterms:modified>
  <cp:revision>7</cp:revision>
  <dc:subject/>
  <dc:title>VERIFICHE ISPETTIVE PER L’ANNO</dc:title>
</cp:coreProperties>
</file>