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doni-DTC" w:hAnsi="Bodoni-DTC" w:cs="Arial"/>
          <w:sz w:val="44"/>
          <w:szCs w:val="44"/>
        </w:rPr>
      </w:pPr>
      <w:r>
        <w:rPr>
          <w:rFonts w:cs="Arial" w:ascii="Bodoni-DTC" w:hAnsi="Bodoni-DTC"/>
          <w:b/>
          <w:bCs/>
          <w:sz w:val="44"/>
          <w:szCs w:val="44"/>
        </w:rPr>
        <w:t>RAPPORTO DI AUDIT INTER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>AUDIT DE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GRUPPO DI VERIFIC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O DI VERIFIC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E OGGETTO DI AUDI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ento generale sull’applicazione del Sistema Q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estensione dell’applicazione, coinvolgimento, punti di forza e di debolezza, definizione obiettivi e capacità di perseguirli e conseguirli ec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crizione di non conformità rilevate e raccomanda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96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 ISO 9001</w:t>
            </w:r>
          </w:p>
        </w:tc>
      </w:tr>
      <w:tr>
        <w:trPr>
          <w:trHeight w:val="3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e raccomandazioni di miglior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ruppo di Verif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resa visione e approvazione del rappor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DIRIGENTE SCOLASTICO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distribuire ai responsabili delle aree interessa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apporto di audit intern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</w:rPr>
            <w:t>MOD VER-02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en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1:00Z</dcterms:created>
  <dc:creator>Gianni Moretti</dc:creator>
  <dc:description/>
  <dc:language>en-US</dc:language>
  <cp:lastModifiedBy>.</cp:lastModifiedBy>
  <cp:lastPrinted>2005-03-02T10:26:00Z</cp:lastPrinted>
  <dcterms:modified xsi:type="dcterms:W3CDTF">2011-03-29T14:53:00Z</dcterms:modified>
  <cp:revision>10</cp:revision>
  <dc:subject/>
  <dc:title>VERIFICA DEL</dc:title>
</cp:coreProperties>
</file>