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Villafranca in Lunigi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ZIONE CORRETTIVA O PREVENTIV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412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NUMERO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A D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en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rrettiv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rma 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  <w:sz w:val="24"/>
        </w:rPr>
        <w:t>DESCRIZIONE DEL PROBLEMA POTENZIALE (SE Azione Preventiva) O RINVIO AL MOD-REC-02 (RECLAMO) (SE Azione Correttiv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 CAUSE DEL PROBL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ZIONI PREV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5856"/>
        <w:gridCol w:w="1093"/>
        <w:gridCol w:w="21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o i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hiusura previst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valutazione efficacia previst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i previste attuate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I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               Firma RGQ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ritenuta efficace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I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               Firma RGQ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ZIONE CORRETTIVA O PREVENTIVA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COR-01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05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43:00Z</dcterms:created>
  <dc:creator>Gianni Moretti</dc:creator>
  <dc:description/>
  <dc:language>en-US</dc:language>
  <cp:lastModifiedBy>.</cp:lastModifiedBy>
  <cp:lastPrinted>2011-03-29T15:40:00Z</cp:lastPrinted>
  <dcterms:modified xsi:type="dcterms:W3CDTF">2011-03-29T13:46:00Z</dcterms:modified>
  <cp:revision>10</cp:revision>
  <dc:subject/>
  <dc:title>DATA</dc:title>
</cp:coreProperties>
</file>