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78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"/>
          <w:szCs w:val="2"/>
        </w:rPr>
      </w:pPr>
      <w:r>
        <w:rPr>
          <w:bCs/>
          <w:i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15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tolo del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etto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onsabile del Proget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763"/>
        <w:gridCol w:w="872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’ stato costituito un partenariato per la gestione del proget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à costituito un partenariato per la gestione del proget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872"/>
        <w:gridCol w:w="1590"/>
      </w:tblGrid>
      <w:tr>
        <w:trPr>
          <w:trHeight w:val="3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i, Enti, Associazioni che aderiscono/ al progett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ibuiscono economicame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sì, per €</w:t>
            </w:r>
          </w:p>
        </w:tc>
      </w:tr>
      <w:tr>
        <w:trPr>
          <w:trHeight w:val="3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916"/>
        <w:gridCol w:w="302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iodo di attuazion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 Progetto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a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794"/>
        <w:gridCol w:w="8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ersonale coinvolto nel progetto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orso è aperto ad altri Istitu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mministrativi-tecni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l corso è aperto al territor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usilia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orso prevede una certificazione di competenz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sterni al comparto scuo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orso prevede un’attestazione di presenz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Finalità del progetto </w:t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biettivi del progetto  </w:t>
            </w: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>
          <w:trHeight w:val="300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>proporre indicatori o parole-chiave idonei a far comprendere le finalità o gli obiettivi dell’iniziativa che si intende realizzare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986"/>
      </w:tblGrid>
      <w:tr>
        <w:trPr>
          <w:trHeight w:val="33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si del progetto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Tempi previsti</w:t>
            </w:r>
          </w:p>
        </w:tc>
      </w:tr>
      <w:tr>
        <w:trPr>
          <w:trHeight w:val="33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enuti del progetto </w:t>
            </w:r>
            <w:r>
              <w:rPr>
                <w:b/>
                <w:sz w:val="16"/>
                <w:szCs w:val="16"/>
              </w:rPr>
              <w:t>(3)</w:t>
            </w:r>
          </w:p>
        </w:tc>
      </w:tr>
      <w:tr>
        <w:trPr>
          <w:trHeight w:val="2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dalità di attuazione del progetto </w:t>
            </w:r>
            <w:r>
              <w:rPr>
                <w:b/>
                <w:sz w:val="16"/>
                <w:szCs w:val="16"/>
              </w:rPr>
              <w:t>(4)</w:t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070"/>
        <w:gridCol w:w="3701"/>
        <w:gridCol w:w="98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sorse necessarie per l’ attuazione del progetto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ità interne all’Istitu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ità esterne all’Istitu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eni, strumenti e materiali disponibil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i, strumenti e materiali da acquisi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</w:r>
    </w:p>
    <w:p>
      <w:pPr>
        <w:pStyle w:val="Normal"/>
        <w:numPr>
          <w:ilvl w:val="0"/>
          <w:numId w:val="5"/>
        </w:numPr>
        <w:rPr>
          <w:sz w:val="15"/>
          <w:szCs w:val="15"/>
        </w:rPr>
      </w:pPr>
      <w:r>
        <w:rPr>
          <w:b/>
          <w:sz w:val="15"/>
          <w:szCs w:val="15"/>
        </w:rPr>
        <w:t>indicare – in successione cronologica (in mesi, settimane o giorni) – le fasi del progetto e la loro presumibile durata dall’atto dell’autorizzazione</w:t>
      </w:r>
    </w:p>
    <w:p>
      <w:pPr>
        <w:pStyle w:val="Normal"/>
        <w:numPr>
          <w:ilvl w:val="0"/>
          <w:numId w:val="5"/>
        </w:numPr>
        <w:rPr>
          <w:sz w:val="15"/>
          <w:szCs w:val="15"/>
        </w:rPr>
      </w:pPr>
      <w:r>
        <w:rPr>
          <w:b/>
          <w:sz w:val="15"/>
          <w:szCs w:val="15"/>
        </w:rPr>
        <w:t>proporre indicatori o parole-chiave idonei a far comprendere gli argomenti e le tematiche che saranno oggetto del progetto</w:t>
      </w:r>
    </w:p>
    <w:p>
      <w:pPr>
        <w:pStyle w:val="Normal"/>
        <w:numPr>
          <w:ilvl w:val="0"/>
          <w:numId w:val="5"/>
        </w:numPr>
        <w:rPr>
          <w:sz w:val="15"/>
          <w:szCs w:val="15"/>
        </w:rPr>
      </w:pPr>
      <w:r>
        <w:rPr>
          <w:b/>
          <w:sz w:val="15"/>
          <w:szCs w:val="15"/>
        </w:rPr>
        <w:t xml:space="preserve">indicare sinteticamente le modalità che verranno utilizzate nella realizzazione del progetto (es: lezione frontale, lavoro di gruppo, tutoraggio, etc.) </w:t>
      </w:r>
    </w:p>
    <w:p>
      <w:pPr>
        <w:pStyle w:val="Normal"/>
        <w:numPr>
          <w:ilvl w:val="0"/>
          <w:numId w:val="5"/>
        </w:numPr>
        <w:rPr>
          <w:sz w:val="15"/>
          <w:szCs w:val="15"/>
        </w:rPr>
      </w:pPr>
      <w:r>
        <w:rPr>
          <w:b/>
          <w:sz w:val="15"/>
          <w:szCs w:val="15"/>
        </w:rPr>
        <w:t>indicare le professionalità necessarie (es: docente di matematica, esperto di relazioni sociali, etc.) con indicazione se sono ore di insegnamento o non di insegnamento extracurricolari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44"/>
        <w:gridCol w:w="416"/>
        <w:gridCol w:w="728"/>
        <w:gridCol w:w="1145"/>
      </w:tblGrid>
      <w:tr>
        <w:trPr/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da finanziaria del proget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gli Uffici Amministrativi)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i docenza/tutoragg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ora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docente interno – ore di insegn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docente interno – ore di tutoragg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docente appartenente ad altri istituti – ore di insegn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docente appartenente ad altri istituti – ore di tutoragg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esperto esterno alla scuola – ore di insegn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esperto esterno alla scuola – ore di tutoragg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Totale costi per attività di docenza/tutoragg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i direzione/monitoraggio/valutazi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ora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zione</w:t>
            </w:r>
            <w:r>
              <w:rPr/>
              <w:t xml:space="preserve"> - Personale docente interno – ore non di insegnamento (</w:t>
            </w:r>
            <w:r>
              <w:rPr>
                <w:i/>
              </w:rPr>
              <w:t>max. 4% dei costi di cui al punto 1</w:t>
            </w:r>
            <w:r>
              <w:rPr/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itoraggio/valutazione</w:t>
            </w:r>
            <w:r>
              <w:rPr/>
              <w:t xml:space="preserve"> - Personale docente interno – ore non di insegnamento (</w:t>
            </w:r>
            <w:r>
              <w:rPr>
                <w:i/>
              </w:rPr>
              <w:t>max. 2% dei costi di cui al punto 1</w:t>
            </w:r>
            <w:r>
              <w:rPr/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Totale costi per attività di direzione, monitoraggio e valutazio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amministrati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ora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S.G.A. – ore eccedenti l’orario di servizio </w:t>
            </w:r>
            <w:r>
              <w:rPr>
                <w:b/>
              </w:rPr>
              <w:t>(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enti amministrativi – ore eccedenti l’orario di servizio  </w:t>
            </w:r>
            <w:r>
              <w:rPr>
                <w:b/>
              </w:rPr>
              <w:t>(b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i tecnici – ore eccedenti l’orario di serviz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i scolastici – ore eccedenti l’orario di serviz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costi per attività amministrative </w:t>
            </w:r>
            <w:r>
              <w:rPr>
                <w:i/>
              </w:rPr>
              <w:t>(a+b: max 3% dei costi di cui ai punti 1 e 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i e servizi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à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unitario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di beni di consum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di beni d’investi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eggi, leas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spe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Totale costi per acquisizione di beni e serviz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o totale del progetto</w:t>
            </w:r>
          </w:p>
        </w:tc>
        <w:tc>
          <w:tcPr>
            <w:tcW w:w="1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per attività di docenza/tutoraggi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per attività di direzione, monitoraggio e valutazion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per attività amministrativ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per acquisizione di beni e servizi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8"/>
        <w:gridCol w:w="3721"/>
        <w:gridCol w:w="1165"/>
      </w:tblGrid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1 – voce 01 (av. amministraz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2 (Finanziam. Provinci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1 – voce 02 (av. amministraz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3 (Finanziam. Provinci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1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4 (Finanziam. Comun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2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5 (Finanziam. Comun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3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6 (Fin. Altre Istituzion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4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5 – voce 01 (Finanziam. da privat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3 – voce 03 (Finanziam. Reg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5 – voce 02 (Finanziam. da privat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3 – voce 04 (Finanziam. Reg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7 – altre Entra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4 – voce 01 (Finanziamento U.E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27"/>
        <w:gridCol w:w="1428"/>
        <w:gridCol w:w="1428"/>
      </w:tblGrid>
      <w:tr>
        <w:trPr/>
        <w:tc>
          <w:tcPr>
            <w:tcW w:w="97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utazione a Bilancio</w:t>
            </w:r>
          </w:p>
        </w:tc>
      </w:tr>
      <w:tr>
        <w:trPr>
          <w:trHeight w:val="340" w:hRule="exac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esente progetto rientra, per la parte delle Spese, nell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reg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 P. A. </w:t>
            </w:r>
          </w:p>
        </w:tc>
      </w:tr>
      <w:tr>
        <w:trPr>
          <w:trHeight w:val="340" w:hRule="exac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g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</w:tr>
    </w:tbl>
    <w:p>
      <w:pPr>
        <w:pStyle w:val="Normal"/>
        <w:rPr/>
      </w:pPr>
      <w:r>
        <w:rPr/>
        <w:t>____________________________________                            ______________________________________________</w:t>
      </w:r>
    </w:p>
    <w:tbl>
      <w:tblPr>
        <w:tblW w:w="9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57"/>
      </w:tblGrid>
      <w:tr>
        <w:trPr/>
        <w:tc>
          <w:tcPr>
            <w:tcW w:w="9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del progetto  ed esame di fattibilità</w:t>
            </w:r>
          </w:p>
        </w:tc>
      </w:tr>
      <w:tr>
        <w:trPr/>
        <w:tc>
          <w:tcPr>
            <w:tcW w:w="6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o pianificato è in linea con l’obiettivo del progetto?</w:t>
            </w:r>
          </w:p>
        </w:tc>
        <w:tc>
          <w:tcPr>
            <w:tcW w:w="3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6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getto è fattibile, sulla base delle risorse a disposizione</w:t>
            </w:r>
          </w:p>
        </w:tc>
        <w:tc>
          <w:tcPr>
            <w:tcW w:w="3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i elementi da tenere in considerazione</w:t>
            </w:r>
          </w:p>
        </w:tc>
      </w:tr>
      <w:tr>
        <w:trPr/>
        <w:tc>
          <w:tcPr>
            <w:tcW w:w="9786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(da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firme dei proponenti)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136"/>
        <w:gridCol w:w="2124"/>
      </w:tblGrid>
      <w:tr>
        <w:trPr/>
        <w:tc>
          <w:tcPr>
            <w:tcW w:w="3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esente progetto è stato autorizzato con: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o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berazione C. di 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berazione G. 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D. 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ormulario progetti di formazione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FOR-04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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7:22:00Z</dcterms:created>
  <dc:creator>Giulio Armanini</dc:creator>
  <dc:description/>
  <dc:language>en-US</dc:language>
  <cp:lastModifiedBy>.</cp:lastModifiedBy>
  <cp:lastPrinted>2011-04-28T10:16:00Z</cp:lastPrinted>
  <dcterms:modified xsi:type="dcterms:W3CDTF">2011-04-28T08:20:00Z</dcterms:modified>
  <cp:revision>10</cp:revision>
  <dc:subject/>
  <dc:title>Liceo Scientifico Statale “Leonardo da Vinci”</dc:title>
</cp:coreProperties>
</file>