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Direttore del Corso di form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&lt;Titolo&g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voltosi presso questo Istituto di Istruzione Superiore Statale “Leonardo da Vinci” di Villafranca in Lunigian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__________ al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sti gli atti di uffic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e _l_ Signor_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 partecipato al corso sopra indicato, frequentando per _______ ore rispetto alle _____ tota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llafranca Lunigiana, ______________________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(data)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Il Direttore de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Corso di form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firma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ttestato di partecipazion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FOR-11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I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8:00Z</dcterms:created>
  <dc:creator>Giulio Armanini</dc:creator>
  <dc:description/>
  <dc:language>en-US</dc:language>
  <cp:lastModifiedBy>.</cp:lastModifiedBy>
  <cp:lastPrinted>2004-12-02T10:53:00Z</cp:lastPrinted>
  <dcterms:modified xsi:type="dcterms:W3CDTF">2011-04-14T13:25:00Z</dcterms:modified>
  <cp:revision>8</cp:revision>
  <dc:subject/>
  <dc:title>Istituto di Istruzione Superiore "Leonardo da Vinci"</dc:title>
</cp:coreProperties>
</file>