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44"/>
          <w:szCs w:val="44"/>
        </w:rPr>
      </w:pPr>
      <w:r>
        <w:rPr>
          <w:rFonts w:cs="Bodoni-DTC" w:ascii="Bodoni-DTC" w:hAnsi="Bodoni-DTC"/>
          <w:b/>
          <w:sz w:val="44"/>
          <w:szCs w:val="44"/>
        </w:rPr>
        <w:t>SCHEDA DI RILEVAZIONE DELLA SODDISFAZIONE DEGLI UTENTI</w:t>
      </w:r>
    </w:p>
    <w:p>
      <w:pPr>
        <w:pStyle w:val="Normal"/>
        <w:jc w:val="center"/>
        <w:rPr>
          <w:rFonts w:ascii="Bodoni-DTC" w:hAnsi="Bodoni-DTC" w:cs="Bodoni-DTC"/>
          <w:b/>
          <w:b/>
          <w:sz w:val="8"/>
          <w:szCs w:val="8"/>
        </w:rPr>
      </w:pPr>
      <w:r>
        <w:rPr>
          <w:rFonts w:cs="Bodoni-DTC" w:ascii="Bodoni-DTC" w:hAnsi="Bodoni-DTC"/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92"/>
        <w:gridCol w:w="1653"/>
        <w:gridCol w:w="1652"/>
        <w:gridCol w:w="263"/>
        <w:gridCol w:w="1390"/>
      </w:tblGrid>
      <w:tr>
        <w:trPr>
          <w:trHeight w:val="340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della rilevazione 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</w:rPr>
              <w:t xml:space="preserve"> tempi di svolgimento del progetto sono stati rispettati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e “Per niente” o “poco”</w:t>
            </w:r>
            <w:r>
              <w:rPr>
                <w:b/>
              </w:rPr>
              <w:t>, le modifiche al calendario non hanno provocato disagio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omunicazioni logistiche relative allo svolgimento del corso sono state chiare e tempestiv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ocumentazione relativa al corso (fotocopie, etc.) è chiara e facilmente accessibil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organizzazione è stata adeguat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corso ha corrisposto alle aspettative di chi lo ha frequentato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requenza del corso porterà un valore aggiunto alla Sua normale attivit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esperti che hanno condotto gli incontri hanno dimostrato professionalità e competenz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argomenti trattati sono stati utili e sono stati svolti in maniera approfondita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rso ha portato all’acquisizione di nuove competenze professionali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 nien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oc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bbastanza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Del tutto </w:t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 sono stati gli argomenti meglio trattati?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quelli che avrebbero necessitato di maggiori chiarimenti?</w:t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so può essere ripetu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’, MA CON VARIAZIO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di rilevazione della soddisfazione degli ut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FOR-12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2:00Z</dcterms:created>
  <dc:creator>Giulio Armanini</dc:creator>
  <dc:description/>
  <cp:keywords/>
  <dc:language>en-US</dc:language>
  <cp:lastModifiedBy>.</cp:lastModifiedBy>
  <cp:lastPrinted>2012-03-02T10:58:00Z</cp:lastPrinted>
  <dcterms:modified xsi:type="dcterms:W3CDTF">2012-03-02T09:58:00Z</dcterms:modified>
  <cp:revision>12</cp:revision>
  <dc:subject/>
  <dc:title>Istituto di Istruzione Superiore "Leonardo da Vinci"</dc:title>
</cp:coreProperties>
</file>