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386080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di Istruzione Superiore "Leonardo da Vinci"</w:t>
      </w:r>
    </w:p>
    <w:p>
      <w:pPr>
        <w:pStyle w:val="Normal"/>
        <w:jc w:val="center"/>
        <w:rPr/>
      </w:pPr>
      <w:r>
        <w:rPr>
          <w:b/>
        </w:rPr>
        <w:t>Villafranca in Lunigiana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Al Dirigente Scolastico dell’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I.I.S. “Leonardo da Vinci”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54028 Villafranca Lunigiana (MS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</w:rPr>
        <w:t>Oggetto: richiesta di</w:t>
      </w:r>
      <w:r>
        <w:rPr>
          <w:sz w:val="22"/>
        </w:rPr>
        <w:t xml:space="preserve"> __________________________________________________________________________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 xml:space="preserve">chiede che l’Istituto venga dotato per la sede ________________________________________________________, </w:t>
      </w:r>
      <w:r>
        <w:rPr/>
        <w:t>del materiale nella quantità e della qualità di seguito descritte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3"/>
        <w:gridCol w:w="1080"/>
      </w:tblGrid>
      <w:tr>
        <w:trPr>
          <w:trHeight w:val="67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e richiest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he descrittiv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08" w:hanging="0"/>
              <w:rPr/>
            </w:pPr>
            <w:r>
              <w:rPr>
                <w:b/>
              </w:rPr>
              <w:t>modello, marca, catalogo, codice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La richiesta è così motivata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Sarebbe utile disporre del suddetto materiale entro il 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                                                 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                                  (firma)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Parte riservata all’Amministrazione</w:t>
            </w:r>
          </w:p>
        </w:tc>
      </w:tr>
      <w:tr>
        <w:trPr>
          <w:trHeight w:val="26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ateriale richiesto 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uente con le necessità dell’Istitu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gruente con le necessità di Istituto</w:t>
            </w:r>
          </w:p>
        </w:tc>
      </w:tr>
      <w:tr>
        <w:trPr>
          <w:trHeight w:val="2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tabile esclusivamente presso la Ditta </w:t>
            </w:r>
            <w:r>
              <w:rPr>
                <w:sz w:val="36"/>
                <w:szCs w:val="36"/>
              </w:rPr>
              <w:t>_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abile a seguito di licitazione privata o Rd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tabile direttamen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è acquistabile perché incompatibile con le vigenti norme</w:t>
            </w:r>
          </w:p>
        </w:tc>
      </w:tr>
      <w:tr>
        <w:trPr>
          <w:trHeight w:val="2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Ascrivibile all’Aggr </w:t>
            </w:r>
            <w:r>
              <w:rPr>
                <w:sz w:val="36"/>
                <w:szCs w:val="36"/>
              </w:rPr>
              <w:t xml:space="preserve">_____ </w:t>
            </w:r>
            <w:r>
              <w:rPr>
                <w:sz w:val="22"/>
                <w:szCs w:val="22"/>
              </w:rPr>
              <w:t>del Programma annuale 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è compatibile con il Bilancio di Istituto perché troppo costoso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rocedura di acquisto è stata attivata trami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diret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zione privata/RdO del 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/>
          <w:sz w:val="22"/>
          <w:szCs w:val="22"/>
        </w:rPr>
        <w:t xml:space="preserve">                     Il Direttore S.G.A.                                             Il Dirigente scolastico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)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__________________________________                                          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rocedura inerente la presente richiesta si è conclusa il 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on l’acquisto del materiale richiest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Senza l’acquisto del materiale richiesto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6" w:gutter="0" w:header="0" w:top="360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1"/>
      <w:gridCol w:w="4674"/>
      <w:gridCol w:w="2841"/>
    </w:tblGrid>
    <w:tr>
      <w:trPr/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</w:rPr>
            <w:t>I.I.S. “Da Vinci”                            Villafranca Lunigiana</w:t>
          </w:r>
        </w:p>
      </w:tc>
      <w:tc>
        <w:tcPr>
          <w:tcW w:w="4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ichiesta di acquisto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D-ACQ-01                        Rev. 01</w:t>
          </w:r>
        </w:p>
        <w:p>
          <w:pPr>
            <w:pStyle w:val="Header"/>
            <w:spacing w:before="60" w:after="0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mar-11                                       Pag </w:t>
          </w: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2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                          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49:00Z</dcterms:created>
  <dc:creator>Gianni Moretti</dc:creator>
  <dc:description/>
  <cp:keywords/>
  <dc:language>en-US</dc:language>
  <cp:lastModifiedBy>I.I.S. "l. DA VINCI"</cp:lastModifiedBy>
  <cp:lastPrinted>2016-03-02T10:20:00Z</cp:lastPrinted>
  <dcterms:modified xsi:type="dcterms:W3CDTF">2016-03-02T09:24:00Z</dcterms:modified>
  <cp:revision>29</cp:revision>
  <dc:subject/>
  <dc:title>VERIFICHE ISPETTIVE PER L’ANNO</dc:title>
</cp:coreProperties>
</file>