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7030" cy="389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2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2"/>
        <w:rPr>
          <w:rFonts w:ascii="Bodoni-DTC" w:hAnsi="Bodoni-DTC" w:cs="Arial"/>
          <w:bCs w:val="false"/>
          <w:sz w:val="40"/>
          <w:szCs w:val="40"/>
        </w:rPr>
      </w:pPr>
      <w:r>
        <w:rPr>
          <w:rFonts w:cs="Arial" w:ascii="Bodoni-DTC" w:hAnsi="Bodoni-DTC"/>
          <w:bCs w:val="false"/>
          <w:sz w:val="40"/>
          <w:szCs w:val="40"/>
        </w:rPr>
        <w:t xml:space="preserve">ELENCO DEI COLLABORATORI ESTERNI </w:t>
      </w:r>
    </w:p>
    <w:p>
      <w:pPr>
        <w:pStyle w:val="Heading2"/>
        <w:rPr>
          <w:rFonts w:ascii="Arial" w:hAnsi="Arial" w:cs="Arial"/>
          <w:bCs w:val="false"/>
          <w:sz w:val="8"/>
          <w:szCs w:val="8"/>
          <w:u w:val="single"/>
        </w:rPr>
      </w:pPr>
      <w:r>
        <w:rPr>
          <w:rFonts w:cs="Arial" w:ascii="Arial" w:hAnsi="Arial"/>
          <w:bCs w:val="false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9"/>
        <w:gridCol w:w="2918"/>
        <w:gridCol w:w="1667"/>
        <w:gridCol w:w="2757"/>
        <w:gridCol w:w="22"/>
        <w:gridCol w:w="973"/>
        <w:gridCol w:w="1032"/>
        <w:gridCol w:w="1166"/>
        <w:gridCol w:w="13"/>
        <w:gridCol w:w="1200"/>
      </w:tblGrid>
      <w:tr>
        <w:trPr>
          <w:trHeight w:val="3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inserimento in elenco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presentato in dat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ambito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zione con l’Istitu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conformità e/o reclami</w:t>
            </w:r>
          </w:p>
        </w:tc>
      </w:tr>
      <w:tr>
        <w:trPr>
          <w:trHeight w:val="3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rdia Gianfran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4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i Isabe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i Tiz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arico Dome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rdi Giul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rio Teresa P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lio Alfon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gelo Massimil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osa Vito Mari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sevoli Luig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luzzi Alessand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ia Davi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loni Mo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ri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zzi Piet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5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ri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tini Ottav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ri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ta Fede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ri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 Lu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ri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 Tommasi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ioni Jess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6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cchiello Silv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Gaet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icchio Nicola Mar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i S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ntia Salva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 Ire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7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icela Elisabet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5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Mich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dano Anton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 Ma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oni Gabi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obardi Ro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lli Alessand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seta Silv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ola 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o Carm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pino Annama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sco Patri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asso Luci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o Di Carlo Su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cia Antonio Mich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gali Lavinia Mar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no Filipp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urzo Fede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lo Iolan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eri S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oni Antone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marco Mich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iccione Giul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stracci Chi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i Silv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 Natash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4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o’ Agaz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7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bello Ele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cari Stepha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6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ni Donate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 Chi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5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tti Ang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5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nini Cather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ò Bea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hino Maria Tere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odio Maria Gra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gnozzi maria Anto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eta Ma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oleta Mar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Laura Dani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zzo Cl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tenuto Liv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Tomma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ò Bea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Nad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Giovan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acci Rina Li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is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la Dani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3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356" w:firstLine="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Causi Fede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tta Ang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ffini Da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alo Luig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alo Mich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za Piermatte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zac D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ti Mariapatri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 Nico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6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Valent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di El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pilliti Anton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ini Alessand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stracci Feder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ne Matteo P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 Marian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i Claud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fi Dani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ni Andr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5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i Virgi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 Alessand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io 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nga Antone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a Erman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aioli Iolan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asquale Pao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igu Ma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o Mari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rno Ila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 Michae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 Vero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ta Salva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ercurio Sand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rno Il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o Leti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 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uso Lui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 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co/ Psicolo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rdi Vale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ico/Psicolog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eri D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7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ile Salvat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7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chi Valenti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 Vale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ssini Mich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relli Claud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 Stefa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i Mauriz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bo Giovanni Battis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otta Giusep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tti Antoni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rante Pierpao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/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tano Ange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 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ilippo Maria Rosa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8/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co /Scientif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7"/>
      <w:gridCol w:w="6543"/>
      <w:gridCol w:w="3976"/>
    </w:tblGrid>
    <w:tr>
      <w:trPr/>
      <w:tc>
        <w:tcPr>
          <w:tcW w:w="3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- Villafranca Lunigiana</w:t>
          </w:r>
        </w:p>
      </w:tc>
      <w:tc>
        <w:tcPr>
          <w:tcW w:w="6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lenco collaboratori esterni</w:t>
          </w:r>
        </w:p>
      </w:tc>
      <w:tc>
        <w:tcPr>
          <w:tcW w:w="3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COL-01                            Rev.  01 mar 10</w:t>
          </w:r>
          <w:r>
            <w:rPr>
              <w:b/>
              <w:sz w:val="22"/>
              <w:szCs w:val="22"/>
            </w:rPr>
            <w:t xml:space="preserve">                 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0:00Z</dcterms:created>
  <dc:creator>Gianni Moretti</dc:creator>
  <dc:description/>
  <cp:keywords/>
  <dc:language>en-US</dc:language>
  <cp:lastModifiedBy>I.I.S. "l. DA VINCI"</cp:lastModifiedBy>
  <cp:lastPrinted>2014-04-15T15:43:00Z</cp:lastPrinted>
  <dcterms:modified xsi:type="dcterms:W3CDTF">2014-04-15T13:45:00Z</dcterms:modified>
  <cp:revision>15</cp:revision>
  <dc:subject/>
  <dc:title>DATA</dc:title>
</cp:coreProperties>
</file>