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dell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I.S. “Leonardo da Vinci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. Francesco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028 Villafranca in Lunig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Oggetto: Liquidazione di compensi per attività di _____________________________________________ - Anno scolastico __________ come da Contratto d’opera di diritto privato stipulato in data _________ - n.  ______  registro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 sottoscritt__ _________________________________________, nat__ a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provincia di _________________), C. F.  ___________________________________, residente nel comune di _________________________________ (provincia di ___________________), in località 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, via/piazza 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hiede la corresponsione del seguente importo a compenso dell’attività indicata in Oggett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078"/>
        <w:gridCol w:w="902"/>
        <w:gridCol w:w="1080"/>
        <w:gridCol w:w="900"/>
        <w:gridCol w:w="1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porto complessivo: €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 n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ad 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u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P versata 8,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nuta d’acconto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n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 sottoscritt__ chiede che l’importo netto di cui sopra gli sia accreditato tramite: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mandato di pagamento presso la Banca cassiera dell’I.I.S. “da Vinci” (Ca.Ri.Spezia - agenzia di Villafranca Lunigiana)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assegno circolare al proprio indirizzo (al netto delle spese postali  - tramite lettera raccomandat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accreditamento sul c/c ___________________________________________________________ IBAN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 sottoscritt__ dichiara di </w:t>
      </w:r>
      <w:r>
        <w:rPr>
          <w:b/>
          <w:sz w:val="22"/>
          <w:szCs w:val="22"/>
        </w:rPr>
        <w:t>non essere in possesso di Partita I.V.A.</w:t>
      </w:r>
      <w:r>
        <w:rPr>
          <w:sz w:val="22"/>
          <w:szCs w:val="22"/>
        </w:rPr>
        <w:t xml:space="preserve"> e, trattandosi  di prestazioni occasionali, </w:t>
      </w:r>
      <w:r>
        <w:rPr>
          <w:b/>
          <w:sz w:val="22"/>
          <w:szCs w:val="22"/>
        </w:rPr>
        <w:t>di essere esente dal pagamento dell’I.V.A.</w:t>
      </w:r>
      <w:r>
        <w:rPr>
          <w:sz w:val="22"/>
          <w:szCs w:val="22"/>
        </w:rPr>
        <w:t xml:space="preserve"> ai sensi degli Artt. 4 e 5 del DPR 26.10.1972 e successive modificazioni ed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, ______________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2"/>
      <w:gridCol w:w="3913"/>
      <w:gridCol w:w="2863"/>
    </w:tblGrid>
    <w:tr>
      <w:trPr/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3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Notula spese</w:t>
          </w:r>
        </w:p>
      </w:tc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</w:rPr>
            <w:t>MOD-COL-06 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nov-06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29:00Z</dcterms:created>
  <dc:creator>Giulio Armanini</dc:creator>
  <dc:description/>
  <cp:keywords/>
  <dc:language>en-US</dc:language>
  <cp:lastModifiedBy>I.I.S. "l. DA VINCI"</cp:lastModifiedBy>
  <cp:lastPrinted>2015-06-09T11:12:00Z</cp:lastPrinted>
  <dcterms:modified xsi:type="dcterms:W3CDTF">2015-06-09T09:26:00Z</dcterms:modified>
  <cp:revision>24</cp:revision>
  <dc:subject/>
  <dc:title>Istituto di Istruzione Superiore "Leonardo da Vinci"</dc:title>
</cp:coreProperties>
</file>