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4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rPr>
          <w:bCs/>
          <w:i/>
          <w:i/>
          <w:sz w:val="6"/>
          <w:szCs w:val="6"/>
        </w:rPr>
      </w:pPr>
      <w:r>
        <w:rPr>
          <w:bCs/>
          <w:i/>
          <w:sz w:val="6"/>
          <w:szCs w:val="6"/>
        </w:rPr>
      </w:r>
    </w:p>
    <w:p>
      <w:pPr>
        <w:pStyle w:val="Normal"/>
        <w:spacing w:lineRule="auto" w:line="312" w:before="120" w:after="0"/>
        <w:jc w:val="center"/>
        <w:rPr/>
      </w:pPr>
      <w:r>
        <w:rPr>
          <w:sz w:val="22"/>
          <w:szCs w:val="22"/>
        </w:rPr>
        <w:t>Prot. _______________                                                       Villafranca L._______________________</w:t>
      </w:r>
    </w:p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Al__  Sig.___/Spett.le   ________________________________</w:t>
      </w:r>
    </w:p>
    <w:p>
      <w:pPr>
        <w:pStyle w:val="Normal"/>
        <w:spacing w:lineRule="auto" w:line="312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31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12"/>
        <w:ind w:firstLine="6095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ovo  Collaboratore</w:t>
      </w:r>
    </w:p>
    <w:p>
      <w:pPr>
        <w:pStyle w:val="Normal"/>
        <w:spacing w:lineRule="auto" w:line="312"/>
        <w:ind w:firstLine="6095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ià Collabora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Richiesta preventivo per affidamento servizio per</w:t>
      </w:r>
    </w:p>
    <w:p>
      <w:pPr>
        <w:pStyle w:val="Normal"/>
        <w:ind w:left="993" w:hanging="99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67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4850"/>
      </w:tblGrid>
      <w:tr>
        <w:trPr>
          <w:trHeight w:val="284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etto</w:t>
            </w:r>
          </w:p>
        </w:tc>
        <w:tc>
          <w:tcPr>
            <w:tcW w:w="7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indicativo di effettuazione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>
          <w:sz w:val="22"/>
          <w:szCs w:val="22"/>
        </w:rPr>
        <w:t>Poiché questo Istituto, come da deliberazione dei competenti Organi Collegiali, intende attuare il Progetto _____________________, si richiede un preventivo di spesa relativo all’effettuazione di n.________ ore complessive per svolgere l’attività sopra indicata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______________________________________________________________________ n. ore ________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______________________________________________________________________ n. ore 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______________________________________________________________________ n. ore 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/>
      </w:pPr>
      <w:r>
        <w:rPr>
          <w:sz w:val="22"/>
          <w:szCs w:val="22"/>
        </w:rPr>
        <w:t>Il preventivo dovrà indicare chiaramente [</w:t>
      </w:r>
      <w:r>
        <w:rPr>
          <w:sz w:val="22"/>
          <w:szCs w:val="22"/>
          <w:u w:val="single"/>
        </w:rPr>
        <w:t>i collaboratori usuali forniranno i dati relativi alle voci a), b), c) e d) solo se variati rispetto a quelli in possesso dell’Istituto</w:t>
      </w:r>
      <w:r>
        <w:rPr>
          <w:sz w:val="22"/>
          <w:szCs w:val="22"/>
        </w:rPr>
        <w:t>]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68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i dati anagrafici completi della persona fisica o l’intestazione della società che produce il preven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68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l’indirizzo di residenza o della sede leg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68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nome e cognome del legale rappresentante e relativi dati anagrafici e fiscali (in caso di società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68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ome e cognome della persona alla quale sarà affidato lo svolgimento effettivo delle attività programmate (in caso di società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68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l’ammontare del compenso (orario o forfetario, comprensivo/non comprensivo di I.V.A.).</w:t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e questo Istituto deciderà di affidare a Lei/alla Società in indirizzo l’attività di cui sopra, Le verranno inviate una lettera di pre-incarico e una scheda personale da compilarsi e rispedire al Liceo “da Vinci”(</w:t>
      </w:r>
      <w:r>
        <w:rPr>
          <w:sz w:val="22"/>
          <w:szCs w:val="22"/>
          <w:u w:val="single"/>
        </w:rPr>
        <w:t>i collaboratori usuali compileranno la scheda personale solo se i dati sono variati rispetto a quelli in possesso dell’Istituto</w:t>
      </w:r>
      <w:r>
        <w:rPr>
          <w:sz w:val="22"/>
          <w:szCs w:val="22"/>
        </w:rPr>
        <w:t xml:space="preserve">). A ciò farà seguito la stipula di un contratto di prestazione d’opera. Il Suo operato, monitorato e valutato, si inserirà nella Procedura interna </w:t>
      </w:r>
      <w:r>
        <w:rPr>
          <w:b/>
          <w:sz w:val="22"/>
          <w:szCs w:val="22"/>
        </w:rPr>
        <w:t>PR-____</w:t>
      </w:r>
      <w:r>
        <w:rPr>
          <w:sz w:val="22"/>
          <w:szCs w:val="22"/>
        </w:rPr>
        <w:t>, essendo questo Istituto certificato con norma UNI EN ISO 9001. Questo Istituto dichiara che i dati raccolti verranno inseriti in un archivio per eventuali future collaborazioni e trattati nel rispetto delle normative vigenti sulla riservatezza dei dati personali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l Dirigente Scolast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1"/>
      <w:gridCol w:w="4414"/>
      <w:gridCol w:w="2683"/>
    </w:tblGrid>
    <w:tr>
      <w:trPr/>
      <w:tc>
        <w:tcPr>
          <w:tcW w:w="2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I.I.S. “da Vinci” Villafranca Lunigiana</w:t>
          </w:r>
        </w:p>
      </w:tc>
      <w:tc>
        <w:tcPr>
          <w:tcW w:w="4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ichiesta preventivo per collaborazione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MOD-COL-07       Rev. 01</w:t>
          </w:r>
        </w:p>
        <w:p>
          <w:pPr>
            <w:pStyle w:val="Header"/>
            <w:spacing w:before="60" w:after="0"/>
            <w:rPr/>
          </w:pPr>
          <w:r>
            <w:rPr>
              <w:b/>
              <w:sz w:val="22"/>
              <w:szCs w:val="22"/>
            </w:rPr>
            <w:t xml:space="preserve">feb-11                  Pag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i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1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 xml:space="preserve">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b/>
      <w:sz w:val="4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43:00Z</dcterms:created>
  <dc:creator>Giulio Armanini</dc:creator>
  <dc:description/>
  <cp:keywords/>
  <dc:language>en-US</dc:language>
  <cp:lastModifiedBy>I.I.S. "l. DA VINCI"</cp:lastModifiedBy>
  <cp:lastPrinted>2007-02-28T09:43:00Z</cp:lastPrinted>
  <dcterms:modified xsi:type="dcterms:W3CDTF">2014-03-07T10:52:00Z</dcterms:modified>
  <cp:revision>26</cp:revision>
  <dc:subject/>
  <dc:title>Istituto di Istruzione Superiore "Leonardo da Vinci"</dc:title>
</cp:coreProperties>
</file>