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spacing w:lineRule="auto" w:line="31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’Albo del Liceo Classico “Leopardi” di Aulla </w:t>
      </w:r>
    </w:p>
    <w:p>
      <w:pPr>
        <w:pStyle w:val="Normal"/>
        <w:spacing w:lineRule="auto" w:line="31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Albo del Liceo Linguistico e delle Scienze Umane</w:t>
      </w:r>
    </w:p>
    <w:p>
      <w:pPr>
        <w:pStyle w:val="Normal"/>
        <w:spacing w:lineRule="auto" w:line="31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Malaspina” di Pontremoli</w:t>
      </w:r>
    </w:p>
    <w:p>
      <w:pPr>
        <w:pStyle w:val="Normal"/>
        <w:spacing w:lineRule="auto" w:line="312"/>
        <w:jc w:val="right"/>
        <w:rPr/>
      </w:pPr>
      <w:r>
        <w:rPr>
          <w:b/>
          <w:sz w:val="22"/>
          <w:szCs w:val="22"/>
        </w:rPr>
        <w:t xml:space="preserve">All’albo del Liceo Scientifico “Da Vinci” di Villafranca L. </w:t>
      </w:r>
    </w:p>
    <w:p>
      <w:pPr>
        <w:pStyle w:val="Normal"/>
        <w:spacing w:lineRule="auto" w:line="312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 PER  IL  PERSONALE  INTERNO</w:t>
      </w:r>
    </w:p>
    <w:p>
      <w:pPr>
        <w:pStyle w:val="Normal"/>
        <w:spacing w:lineRule="auto" w:line="31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l’I. I. S. “Leonardo da Vinci” di Villafranca Lunigiana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sz w:val="22"/>
          <w:szCs w:val="22"/>
        </w:rPr>
        <w:t>Vista la deliberazione n. ____________________ del _________________________________________</w:t>
      </w:r>
    </w:p>
    <w:p>
      <w:pPr>
        <w:pStyle w:val="Normal"/>
        <w:spacing w:lineRule="auto" w:line="312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>(n. e data)</w:t>
        <w:tab/>
        <w:tab/>
        <w:tab/>
        <w:tab/>
        <w:t>(Organo collegiale)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tramite la quale è stato approvato il Progetto_________________________________________ da svolgersi in linea di massima nel periodo _________________________________________________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ista la necessità di reperire n. 01 (uno) collaboratori in possesso dei seguenti requisiti:_______________</w:t>
        <w:br/>
        <w:t>______________________________________________________________________________________________________________________________________________________________________________________________________________ e che svolga, all’interno del Progetto di cui sopra, attività per n. ______ ore  di docenza/non docenza con i compiti 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Il D.S. dell’I. I. S. “Leonardo da Vinci” di Villafranca L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l presente Avviso per il Personale interno con il fine di individuare un collaboratore dotato dei requisiti indicati e disposto a svolgere al’interno del Progetto nominato le attività specificate.</w:t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interessati in possesso dei requisiti richiesti dovranno, </w:t>
      </w:r>
      <w:r>
        <w:rPr>
          <w:b/>
          <w:sz w:val="22"/>
          <w:szCs w:val="22"/>
          <w:u w:val="single"/>
        </w:rPr>
        <w:t>entro e non oltre cinque (5) giorni lavorativi dalla pubblicazione agli Albi del presente Avviso</w:t>
      </w:r>
      <w:r>
        <w:rPr>
          <w:sz w:val="22"/>
          <w:szCs w:val="22"/>
        </w:rPr>
        <w:t>,  far pervenire agli Uffici Amministrativi in carta semplice, la propria disponibilità, tramite posta [Via San Francesco 1, 54028 Villafranca L. (MS)], fax (0187494276), posta elettronica (liceo.villafranca1@libero.it) o a mano. Nella comunicazione dovranno essere indicati gli estremi di questo Avviso e certificati (o autocertificati) i requisiti richiesti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ffisso all’Albo delle tre Sedi in data 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vviso per collaboratori intern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OD-COL-08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feb-11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1:17:00Z</dcterms:created>
  <dc:creator>Giulio Armanini</dc:creator>
  <dc:description/>
  <dc:language>en-US</dc:language>
  <cp:lastModifiedBy>.</cp:lastModifiedBy>
  <cp:lastPrinted>2007-02-28T09:43:00Z</cp:lastPrinted>
  <dcterms:modified xsi:type="dcterms:W3CDTF">2011-02-25T10:41:00Z</dcterms:modified>
  <cp:revision>13</cp:revision>
  <dc:subject/>
  <dc:title>Istituto di Istruzione Superiore "Leonardo da Vinci"</dc:title>
</cp:coreProperties>
</file>