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2410" w:leader="none"/>
        </w:tabs>
        <w:rPr>
          <w:i/>
          <w:i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4521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410" w:leader="none"/>
        </w:tabs>
        <w:rPr>
          <w:i/>
          <w:i/>
        </w:rPr>
      </w:pPr>
      <w:r>
        <w:rPr>
          <w:i/>
        </w:rPr>
        <w:t xml:space="preserve">Istituto di Istruzione Superiore “Leonardo da Vinci” </w:t>
      </w:r>
    </w:p>
    <w:p>
      <w:pPr>
        <w:pStyle w:val="Heading"/>
        <w:tabs>
          <w:tab w:val="clear" w:pos="708"/>
          <w:tab w:val="left" w:pos="2410" w:leader="none"/>
        </w:tabs>
        <w:rPr>
          <w:i/>
          <w:i/>
        </w:rPr>
      </w:pPr>
      <w:r>
        <w:rPr>
          <w:bCs w:val="false"/>
          <w:i/>
        </w:rPr>
        <w:t>Villafranca in Lunigia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Bodoni-DTC" w:hAnsi="Bodoni-DTC" w:cs="Bodoni-DTC"/>
          <w:b/>
          <w:b/>
          <w:sz w:val="52"/>
          <w:szCs w:val="52"/>
        </w:rPr>
      </w:pPr>
      <w:r>
        <w:rPr>
          <w:rFonts w:cs="Bodoni-DTC" w:ascii="Bodoni-DTC" w:hAnsi="Bodoni-DTC"/>
          <w:b/>
          <w:sz w:val="52"/>
          <w:szCs w:val="52"/>
        </w:rPr>
        <w:t>ELENCO DEI DOCUMENTI DEL SISTEMA QUALITA’</w:t>
      </w:r>
    </w:p>
    <w:p>
      <w:pPr>
        <w:pStyle w:val="Normal"/>
        <w:jc w:val="center"/>
        <w:rPr>
          <w:rFonts w:ascii="Bodoni-DTC" w:hAnsi="Bodoni-DTC" w:cs="Bodoni-DTC"/>
          <w:b/>
          <w:b/>
          <w:sz w:val="22"/>
          <w:szCs w:val="22"/>
        </w:rPr>
      </w:pPr>
      <w:r>
        <w:rPr>
          <w:rFonts w:cs="Bodoni-DTC" w:ascii="Bodoni-DTC" w:hAnsi="Bodoni-DTC"/>
          <w:b/>
          <w:sz w:val="22"/>
          <w:szCs w:val="22"/>
        </w:rPr>
        <w:t>AGGIORNATO A MAGGIO 2018</w:t>
      </w:r>
    </w:p>
    <w:p>
      <w:pPr>
        <w:pStyle w:val="Normal"/>
        <w:rPr>
          <w:rFonts w:ascii="Bodoni-DTC" w:hAnsi="Bodoni-DTC" w:cs="Bodoni-DTC"/>
          <w:b/>
          <w:b/>
          <w:sz w:val="22"/>
          <w:szCs w:val="22"/>
        </w:rPr>
      </w:pPr>
      <w:r>
        <w:rPr>
          <w:rFonts w:cs="Bodoni-DTC" w:ascii="Bodoni-DTC" w:hAnsi="Bodoni-DTC"/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670"/>
        <w:gridCol w:w="799"/>
        <w:gridCol w:w="799"/>
        <w:gridCol w:w="799"/>
        <w:gridCol w:w="799"/>
        <w:gridCol w:w="799"/>
        <w:gridCol w:w="799"/>
        <w:gridCol w:w="799"/>
        <w:gridCol w:w="799"/>
        <w:gridCol w:w="799"/>
        <w:gridCol w:w="799"/>
        <w:gridCol w:w="799"/>
      </w:tblGrid>
      <w:tr>
        <w:trPr>
          <w:trHeight w:val="4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V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REV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REV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REV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V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V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V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V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V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V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ERVAZIONE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Q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E DELLA QUALIT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c 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t 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 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o 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o 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 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gen 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PA DEI PROCESS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ago 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ORGANIGRAMMA DELL’ISTITUT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ORGANIGRAMMA DELLE AGENZIE FORMATIV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en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fr-FR"/>
              </w:rPr>
            </w:pPr>
            <w:r>
              <w:rPr>
                <w:sz w:val="16"/>
                <w:szCs w:val="16"/>
                <w:highlight w:val="yellow"/>
                <w:lang w:val="fr-FR"/>
              </w:rPr>
              <w:t>mag 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fr-FR"/>
              </w:rPr>
            </w:pPr>
            <w:r>
              <w:rPr>
                <w:sz w:val="16"/>
                <w:szCs w:val="16"/>
                <w:highlight w:val="yellow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ORGANIGRAMMA SEGRETERI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pr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fr-FR"/>
              </w:rPr>
            </w:pPr>
            <w:r>
              <w:rPr>
                <w:sz w:val="16"/>
                <w:szCs w:val="16"/>
                <w:highlight w:val="yellow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fr-FR"/>
              </w:rPr>
            </w:pPr>
            <w:r>
              <w:rPr>
                <w:sz w:val="16"/>
                <w:szCs w:val="16"/>
                <w:highlight w:val="yellow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OLITICA DELLA QUALITA’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pr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fr-FR"/>
              </w:rPr>
            </w:pPr>
            <w:r>
              <w:rPr>
                <w:sz w:val="16"/>
                <w:szCs w:val="16"/>
                <w:highlight w:val="yellow"/>
                <w:lang w:val="fr-FR"/>
              </w:rPr>
              <w:t>gen 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fr-FR"/>
              </w:rPr>
            </w:pPr>
            <w:r>
              <w:rPr>
                <w:sz w:val="16"/>
                <w:szCs w:val="16"/>
                <w:highlight w:val="yellow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NDICE DELLE PROCEDUR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pr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fr-FR"/>
              </w:rPr>
            </w:pPr>
            <w:r>
              <w:rPr>
                <w:sz w:val="16"/>
                <w:szCs w:val="16"/>
                <w:highlight w:val="yellow"/>
                <w:lang w:val="fr-FR"/>
              </w:rPr>
              <w:t>mag 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fr-FR"/>
              </w:rPr>
            </w:pPr>
            <w:r>
              <w:rPr>
                <w:sz w:val="16"/>
                <w:szCs w:val="16"/>
                <w:highlight w:val="yellow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OF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go 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ANSIONARI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eb 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>gen 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highlight w:val="yellow"/>
                <w:lang w:val="fr-FR"/>
              </w:rPr>
              <w:t>ott 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E DELLE PROCEDUR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R-ACQ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ACQUISTI PRESSO FORNITOR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giu 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R-CO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COLLABORATORI ESTERN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 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 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sett 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R-C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ONI PREVENTIVE E CORRETTIV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gen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R-D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L’ANNO SCOLASTIC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c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 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 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t 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 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t 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t 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ott 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R-DO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I DOCUMENTI DEL SISTEMA DI GESTIONE QUALITA’ E DELLE REGISTRAZIONI DELLA QUALITA’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o 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feb 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R-F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DEL PERSONAL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dic 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R-MA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ZIONE DELLE ATTIVITA’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mag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R-PR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I PROGETT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 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feb 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R-NC-RE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LE NON CONFORMITÀ E DEI RECLAM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sett 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-R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ICONTAZION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mag 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-R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ESAME DELLA DIREZION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gen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R-V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TAZIONE DEGLI APPRENDIMENT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mag 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R-V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GLI AUDIT INTERN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gen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R-V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I VISITE GUIDATE, VIAGGI DI ISTRUZIONE E TIROCINI ESTERN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 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 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 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gen 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ACQ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di acquist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mar 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10 anni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ACQ-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ma d’ordin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apr 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10 anni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ACQ-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ifica di non conformit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mar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10 anni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ACQ-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di preventiv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apr 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10 anni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ACQ-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ale di collaud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mar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imitato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ACQ-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nco dei fornitor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giu 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uo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ACQ-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tazione ditte che forniscono servizi per visite guida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nov 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uo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ACQ-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tazione ditte che forniscono servizi divers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nov 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uo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COL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nco collaboratori estern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mar 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uo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COL-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to di prestazione d’opera professional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 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feb 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10 anni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COL-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a personal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 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mar 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1 anno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COL-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ula spes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nov 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10 anni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COL-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preventivo per collaborazion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 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feb 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10 anni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COL-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viso pubblico per collaboratori intern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 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feb 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imitato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COL-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collaboratori Istituti vicinior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giu 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imitato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COL-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a attribuzione punteggi collaboratori estern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mar 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10 anni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COR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one correttiva o preventiv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gen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3 anni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COR-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ggerimenti e propos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gen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3 anni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COR-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nco Azioni correttive e preventive aper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gen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uo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DID-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ocazione Collegio dei Docent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mar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imitato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DID-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ocazione aree disciplinar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ott 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imitato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DID-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gnazione dei Docenti alle class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mar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imitato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DID-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ocazione Consigli di Classe (solo docenti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mar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imitato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DID-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ina coordinatori di class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mar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imitato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DID-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ina funzioni strumental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gen 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imitato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DID-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ina responsabili settore ed attivit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mar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imitato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DID-09-I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a di programmazione di classe – Primo Bienni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t 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nov 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imitato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DID-09-II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a di programmazione di classe – Secondo Bienni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t 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ott 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imitato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DID-09-Q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a di programmazione di classe – Classe Quint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t 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ott 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imitato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DID-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ocazione Consigli di Classe – tutte le component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mar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imitato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DID-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va andamento didattico e disciplinar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g 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 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mar 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imitato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DID-11b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va andamento didattico e disciplinare – CdC maggi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ott 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imitato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DID-12C1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da di valutazione individuale – Liceo Classico – Primo Bienni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 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 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ott 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1 anno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DID-12C2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da di valutazione individuale – Liceo Classico – Secondo Bienni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ott 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1 anno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DID-12C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a di valutazione individuale – Liceo Classico – 5° ann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ott 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1 anno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DID-12L1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da di valutazione individuale – Liceo Linguistico – Primo Bienni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 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ott 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1 anno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DID-12L2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da di valutazione individuale – Liceo Linguistico – Secondo Bienni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ott 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1 anno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DID-12L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a di valutazione individuale – Liceo Linguistico –  5° ann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ott 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1 anno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-DID-12SU1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da di valutazione individuale– Liceo Scienze Umane – Primo Bienni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 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ott 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1 anno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-DID-12SU2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eda di valutazione individuale–Liceo Scienze Umane–Secondo Bienni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ott 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1 anno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DID-12SU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da di valutazione individuale – Liceo Scienze Umane – 5° ann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ott 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1 anno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DID-12S1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da di valutazione individuale – Liceo Scientifico – Primo Bienni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 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ott 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1 anno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DID-12S2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da di valutazione individuale – Liceo Scientifico – Secondo Bienni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ott 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1 anno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DID-12S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da di valutazione individuale–Liceo Scientifico–5° ann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ott 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1 anno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-DID-12SA1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eda di valutazione individuale–Liceo Scienze Applicate–Primo Bienni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 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ott 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1 anno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-DID-12SA2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cheda di valutazione individuale – Liceo Scienze Applicate – Secondo Bienni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ott 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1 anno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DID-12SA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da di valutazione individuale – Liceo Scienze Applicate – 5° ann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ott 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1 anno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-DID-12S_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a di ammissione all’Esame di Stato – Liceo Scientific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giu 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1 anno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DID-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era di non promozion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mar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imitato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DID-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 finale Consiglio di Classe – All A  - scheda disciplinar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mar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imitato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DID-17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o finale Consiglio di Classe – Liceo Classic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mag 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imitato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DID-17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o finale Consiglio di Classe – Liceo Linguistic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 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ott 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imitato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DID-17S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o finale Consiglio di Classe – Liceo Scienze Uman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ott 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imitato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DID-17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o finale Consiglio di Classe – Liceo Scientific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 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ott 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imitato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DID-17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o finale Consiglio di Classe – Liceo Scienze Applica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ott 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illimitato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DID-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a di rilevazione finale dell’andamento delle class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apr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3 anni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DID-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levazione andamento generale della class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mar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1 anno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DID-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ocazione collegi di sed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mar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imitato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DID-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lla credit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 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giu 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imitato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DID-22-II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a per la programmazione disciplinare- Secondo Bienni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ott 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imitato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DID-22-I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a per la programmazione disciplinare – Primo Bienni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ott 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imitato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DID-22-Q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a per la programmazione disciplinare – Classe Quint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ott 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ott 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imitato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DID-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stazione crediti formativ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apr 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imitato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DID-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debiti formativi – segnalazione esit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mar 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imitato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DID-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i voti insufficient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 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gen 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imitato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DID-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era segnalazione insufficienz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 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gen 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imitato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DID-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zione corso di recupero insufficienz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gen 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imitato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DID-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era comunicazione sospensione del giudizi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 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gen 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imitato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DID-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glia misurazione analisi del test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 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apr 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uo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DID-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glia misurazione articolo di giornal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apr 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uo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DID-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glia misurazione saggio brev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apr 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uo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DID-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glia misurazione tema storic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 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apr 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uo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DID-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glia misurazione tema di argomento general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 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 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apr 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uo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DID-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glia valutazione colloquio esame di Stat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 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 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 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mag 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uo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DID-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glia misurazione prova scritta di Greco o Latin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 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apr 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uo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DID-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glia misurazione Terza prova tipologia B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 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apr 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uo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DID-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glia misurazione prova scritta di Lingua stranier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giu 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uo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DID-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zione corso di sostegno o di potenziament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g 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giu 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imitato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DID-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glia misurazione terza prova esame di Stato – tipologia 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giu 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uo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DID-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glia assegnazione voto di comportament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c 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ott 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uo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DID-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o comunicazione singolo voto di comportament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c 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ott 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uo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DID-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zione accertamento primo period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feb 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uo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DID-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zione assenz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 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gen 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uo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DID-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glia conversione misurazione/valutazione Esame Stat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apr 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uo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DOC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nco dei documenti del sistema qualit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 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 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 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mag 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uo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DOC-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a di distribuzione dei document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o 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apr 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uo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DOC-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ta di scarto di document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gen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imitato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FOR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levazione dei bisogni formativi del personal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mar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3 anni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FOR-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levazione dei bisogni formativi del personale - sintes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mar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3 anni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FOR-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io progetti di formazion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mar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10 anni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FOR-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 coordinamento di progetto di formazione del personal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apr 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10 anni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FOR-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lio presenze – attività di formazion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mar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10 anni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FOR-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iconto attività di progett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mar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10 anni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FOR-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a di monitoraggio dei progett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mar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3 anni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FOR-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a di variazione ai progett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mar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3 anni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FOR-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a di valutazione dei progett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mar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3 anni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FOR-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stato di partecipazion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mar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imitato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FOR-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a rilevazione soddisfazione utent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mar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3 anni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FOR-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no aggiornament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dic 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3 anni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stocommento"/>
              <w:snapToGrid w:val="false"/>
              <w:rPr>
                <w:rFonts w:ascii="Times New Roman" w:hAnsi="Times New Roman" w:cs="Times New Roman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</w:rPr>
              <w:t>MOD-IST-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levazione presenze OO.C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mar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set 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1 anno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</w:rPr>
              <w:t>MOD-IST-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ocazione Consiglio di Istitut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apr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dic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imitato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</w:rPr>
              <w:t>MOD-IST-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missione in ritardo studenti minorenn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apr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ago 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1 anno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</w:rPr>
              <w:t>MOD-IST-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ustificazione ritardo studenti minorenn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highlight w:val="yellow"/>
              </w:rPr>
              <w:t>apr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/>
                <w:b w:val="false"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1 anno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</w:rPr>
              <w:t>MOD-IST-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cita anticipata studenti maggiorenn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apr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ago 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1 anno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</w:rPr>
              <w:t>MOD-IST-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zione assenze non giustificate – maggiorenn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highlight w:val="yellow"/>
              </w:rPr>
              <w:t>gen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/>
                <w:b w:val="false"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imitato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</w:rPr>
              <w:t>MOD-IST-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zione assenze non giustificate – minorenn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highlight w:val="yellow"/>
              </w:rPr>
              <w:t>gen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/>
                <w:b w:val="false"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imitato</w:t>
            </w:r>
          </w:p>
        </w:tc>
      </w:tr>
      <w:tr>
        <w:trPr>
          <w:trHeight w:val="2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</w:rPr>
              <w:t>MOD-IST-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ta di ore eccedenti inizio anno scolastic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highlight w:val="yellow"/>
              </w:rPr>
              <w:t>gen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/>
                <w:b w:val="false"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imitato</w:t>
            </w:r>
          </w:p>
        </w:tc>
      </w:tr>
      <w:tr>
        <w:trPr>
          <w:trHeight w:val="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-IST-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ocazione Giunta esecutiv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apr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gen 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imitato</w:t>
            </w:r>
          </w:p>
        </w:tc>
      </w:tr>
      <w:tr>
        <w:trPr>
          <w:trHeight w:val="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-IST-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tituzione docenti assent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apr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ott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10 anni</w:t>
            </w:r>
          </w:p>
        </w:tc>
      </w:tr>
      <w:tr>
        <w:trPr>
          <w:trHeight w:val="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-IST-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levazione esperienze aggiuntive del personale intern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highlight w:val="yellow"/>
              </w:rPr>
              <w:t>apr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/>
                <w:b w:val="false"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uo</w:t>
            </w:r>
          </w:p>
        </w:tc>
      </w:tr>
      <w:tr>
        <w:trPr>
          <w:trHeight w:val="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</w:rPr>
              <w:t>MOD-IST-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hiarazione sostitutiva di certificazion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highlight w:val="yellow"/>
              </w:rPr>
              <w:t>mag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/>
                <w:b w:val="false"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10 anni</w:t>
            </w:r>
          </w:p>
        </w:tc>
      </w:tr>
      <w:tr>
        <w:trPr>
          <w:trHeight w:val="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</w:rPr>
              <w:t>MOD-IST-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ocazione incontri specific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mag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apr 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imitato</w:t>
            </w:r>
          </w:p>
        </w:tc>
      </w:tr>
      <w:tr>
        <w:trPr>
          <w:trHeight w:val="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</w:rPr>
              <w:t>MOD-IST-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va/consenso maturat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highlight w:val="yellow"/>
              </w:rPr>
              <w:t>lug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/>
                <w:b w:val="false"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1 anno</w:t>
            </w:r>
          </w:p>
        </w:tc>
      </w:tr>
      <w:tr>
        <w:trPr>
          <w:trHeight w:val="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</w:rPr>
              <w:t>MOD-IST-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rtura plico esami di Stat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highlight w:val="yellow"/>
              </w:rPr>
              <w:t>ago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/>
                <w:b w:val="false"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imitato</w:t>
            </w:r>
          </w:p>
        </w:tc>
      </w:tr>
      <w:tr>
        <w:trPr>
          <w:trHeight w:val="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</w:rPr>
              <w:t>MOD-IST-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oqui integrativi ammissione studenti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ago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ago 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imitato</w:t>
            </w:r>
          </w:p>
        </w:tc>
      </w:tr>
      <w:tr>
        <w:trPr>
          <w:trHeight w:val="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</w:rPr>
              <w:t>MOD-IST-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cita anticipata studenti minorenn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highlight w:val="yellow"/>
              </w:rPr>
              <w:t>set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/>
                <w:b w:val="false"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1 anno</w:t>
            </w:r>
          </w:p>
        </w:tc>
      </w:tr>
      <w:tr>
        <w:trPr>
          <w:trHeight w:val="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</w:rPr>
              <w:t>MOD-IST-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stificazione ritardo studenti maggiorenn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highlight w:val="yellow"/>
              </w:rPr>
              <w:t>set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/>
                <w:b w:val="false"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1 anno</w:t>
            </w:r>
          </w:p>
        </w:tc>
      </w:tr>
      <w:tr>
        <w:trPr>
          <w:trHeight w:val="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-IST-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registri dei docent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nov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gen 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1 anno</w:t>
            </w:r>
          </w:p>
        </w:tc>
      </w:tr>
      <w:tr>
        <w:trPr>
          <w:trHeight w:val="1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</w:rPr>
              <w:t>MOD-IST-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olare attivazione sportell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dic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highlight w:val="yellow"/>
              </w:rPr>
              <w:t>nov 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imitato</w:t>
            </w:r>
          </w:p>
        </w:tc>
      </w:tr>
      <w:tr>
        <w:trPr>
          <w:trHeight w:val="1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</w:rPr>
              <w:t>MOD-IST-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e finale sportell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highlight w:val="yellow"/>
              </w:rPr>
              <w:t>dic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/>
                <w:b w:val="false"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10 anni</w:t>
            </w:r>
          </w:p>
        </w:tc>
      </w:tr>
      <w:tr>
        <w:trPr>
          <w:trHeight w:val="1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</w:rPr>
              <w:t>MOD-IST-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sportello per student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highlight w:val="yellow"/>
              </w:rPr>
              <w:t>dic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/>
                <w:b w:val="false"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10 anni</w:t>
            </w:r>
          </w:p>
        </w:tc>
      </w:tr>
      <w:tr>
        <w:trPr>
          <w:trHeight w:val="1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</w:rPr>
              <w:t>MOD-IST-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ale attività sportell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highlight w:val="yellow"/>
              </w:rPr>
              <w:t>dic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/>
                <w:b w:val="false"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10 anni</w:t>
            </w:r>
          </w:p>
        </w:tc>
      </w:tr>
      <w:tr>
        <w:trPr>
          <w:trHeight w:val="1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</w:rPr>
              <w:t>MOD-IST-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o Laboratorio di Informatic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highlight w:val="yellow"/>
              </w:rPr>
              <w:t>gen 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/>
                <w:b w:val="false"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5 anni</w:t>
            </w:r>
          </w:p>
        </w:tc>
      </w:tr>
      <w:tr>
        <w:trPr>
          <w:trHeight w:val="2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</w:rPr>
              <w:t>MOD-IST-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autorizzazione ore aggiuntive di insegnament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gen 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highlight w:val="yellow"/>
              </w:rPr>
              <w:t>gen 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10 anni</w:t>
            </w:r>
          </w:p>
        </w:tc>
      </w:tr>
      <w:tr>
        <w:trPr>
          <w:trHeight w:val="2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</w:rPr>
              <w:t>MOD-IST-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autorizzazione ore aggiuntive non di insegnament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highlight w:val="yellow"/>
              </w:rPr>
              <w:t>gen 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/>
                <w:b w:val="false"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10 anni</w:t>
            </w:r>
          </w:p>
        </w:tc>
      </w:tr>
      <w:tr>
        <w:trPr>
          <w:trHeight w:val="2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</w:rPr>
              <w:t>MOD-IST-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/autorizzazione assemblea di Class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highlight w:val="yellow"/>
              </w:rPr>
              <w:t>gen 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/>
                <w:b w:val="false"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1 anno</w:t>
            </w:r>
          </w:p>
        </w:tc>
      </w:tr>
      <w:tr>
        <w:trPr>
          <w:trHeight w:val="2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</w:rPr>
              <w:t>MOD-IST-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/autorizzazione assemblea di Istitut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highlight w:val="yellow"/>
              </w:rPr>
              <w:t>gen 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/>
                <w:b w:val="false"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1 anno</w:t>
            </w:r>
          </w:p>
        </w:tc>
      </w:tr>
      <w:tr>
        <w:trPr>
          <w:trHeight w:val="1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</w:rPr>
              <w:t>MOD-IST-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opero – Avviso al personal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highlight w:val="yellow"/>
              </w:rPr>
              <w:t>gen 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/>
                <w:b w:val="false"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imitato</w:t>
            </w:r>
          </w:p>
        </w:tc>
      </w:tr>
      <w:tr>
        <w:trPr>
          <w:trHeight w:val="1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</w:rPr>
              <w:t>MOD-IST-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opero – Avviso alle class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highlight w:val="yellow"/>
              </w:rPr>
              <w:t>gen 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/>
                <w:b w:val="false"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imitato</w:t>
            </w:r>
          </w:p>
        </w:tc>
      </w:tr>
      <w:tr>
        <w:trPr>
          <w:trHeight w:val="1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</w:rPr>
              <w:t>MOD-IST-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a per la comunicazione intern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highlight w:val="yellow"/>
              </w:rPr>
              <w:t>gen 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/>
                <w:b w:val="false"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imitato</w:t>
            </w:r>
          </w:p>
        </w:tc>
      </w:tr>
      <w:tr>
        <w:trPr>
          <w:trHeight w:val="1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</w:rPr>
              <w:t>MOD-IST-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zioni ai Docenti per riservatezza dati personal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highlight w:val="yellow"/>
              </w:rPr>
              <w:t>set 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/>
                <w:b w:val="false"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imitato</w:t>
            </w:r>
          </w:p>
        </w:tc>
      </w:tr>
      <w:tr>
        <w:trPr>
          <w:trHeight w:val="1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</w:rPr>
              <w:t>MOD-IST-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hiarazione consenso genitori di studenti minorenn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highlight w:val="yellow"/>
              </w:rPr>
              <w:t>set 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/>
                <w:b w:val="false"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imitato</w:t>
            </w:r>
          </w:p>
        </w:tc>
      </w:tr>
      <w:tr>
        <w:trPr>
          <w:trHeight w:val="1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</w:rPr>
              <w:t>MOD-IST-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va per genitori di studenti minorenn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highlight w:val="yellow"/>
              </w:rPr>
              <w:t>set 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/>
                <w:b w:val="false"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imitato</w:t>
            </w:r>
          </w:p>
        </w:tc>
      </w:tr>
      <w:tr>
        <w:trPr>
          <w:trHeight w:val="1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</w:rPr>
              <w:t>MOD-IST-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va per studenti maggiorenn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highlight w:val="yellow"/>
              </w:rPr>
              <w:t>set 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/>
                <w:b w:val="false"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imitato</w:t>
            </w:r>
          </w:p>
        </w:tc>
      </w:tr>
      <w:tr>
        <w:trPr>
          <w:trHeight w:val="1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</w:rPr>
              <w:t>MOD-IST-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hiarazione consenso per studenti maggiorenn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highlight w:val="yellow"/>
              </w:rPr>
              <w:t>set 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/>
                <w:b w:val="false"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imitato</w:t>
            </w:r>
          </w:p>
        </w:tc>
      </w:tr>
      <w:tr>
        <w:trPr>
          <w:trHeight w:val="1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</w:rPr>
              <w:t>MOD-IST-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ami integrativi ammissione student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ago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highlight w:val="yellow"/>
              </w:rPr>
              <w:t>ago 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imitato</w:t>
            </w:r>
          </w:p>
        </w:tc>
      </w:tr>
      <w:tr>
        <w:trPr>
          <w:trHeight w:val="1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</w:rPr>
              <w:t>MOD-IST-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vuta docenti per riservatezza dati personal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highlight w:val="yellow"/>
              </w:rPr>
              <w:t>set 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/>
                <w:b w:val="false"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imitato</w:t>
            </w:r>
          </w:p>
        </w:tc>
      </w:tr>
      <w:tr>
        <w:trPr>
          <w:trHeight w:val="1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</w:rPr>
              <w:t>MOD-IST-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estionario soddisfazione studenti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highlight w:val="yellow"/>
              </w:rPr>
              <w:t>apr 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/>
                <w:b w:val="false"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3 anni</w:t>
            </w:r>
          </w:p>
        </w:tc>
      </w:tr>
      <w:tr>
        <w:trPr>
          <w:trHeight w:val="1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</w:rPr>
              <w:t>MOD-IST-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olare generic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highlight w:val="yellow"/>
              </w:rPr>
              <w:t>set 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/>
                <w:b w:val="false"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imitato</w:t>
            </w:r>
          </w:p>
        </w:tc>
      </w:tr>
      <w:tr>
        <w:trPr>
          <w:trHeight w:val="1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</w:rPr>
              <w:t>MOD-IST-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cita anticipata per mezzi di trasporto per maggiorenn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highlight w:val="yellow"/>
              </w:rPr>
              <w:t>set 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/>
                <w:b w:val="false"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1 anno</w:t>
            </w:r>
          </w:p>
        </w:tc>
      </w:tr>
      <w:tr>
        <w:trPr>
          <w:trHeight w:val="1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</w:rPr>
              <w:t>MOD-IST-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cita anticipata per mezzi di trasporto per minorenn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set 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1 anno</w:t>
            </w:r>
          </w:p>
        </w:tc>
      </w:tr>
      <w:tr>
        <w:trPr>
          <w:trHeight w:val="1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</w:rPr>
              <w:t>MOD-IST-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cita anticipata per sciopero per maggiorenn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set 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1 anno</w:t>
            </w:r>
          </w:p>
        </w:tc>
      </w:tr>
      <w:tr>
        <w:trPr>
          <w:trHeight w:val="1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</w:rPr>
              <w:t>MOD-IST-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cita anticipata per sciopero per minorenn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set 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1 anno</w:t>
            </w:r>
          </w:p>
        </w:tc>
      </w:tr>
      <w:tr>
        <w:trPr>
          <w:trHeight w:val="1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</w:rPr>
              <w:t>MOD-IST-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ferie, permessi o aspettativ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t 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g 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mar 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10 anni</w:t>
            </w:r>
          </w:p>
        </w:tc>
      </w:tr>
      <w:tr>
        <w:trPr>
          <w:trHeight w:val="1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</w:rPr>
              <w:t>MOD-IST-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lla di mission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t 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g 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mar 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10 anni</w:t>
            </w:r>
          </w:p>
        </w:tc>
      </w:tr>
      <w:tr>
        <w:trPr>
          <w:trHeight w:val="1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</w:rPr>
              <w:t>MOD-IST-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iesta certificato per svolgimento di attività sportiva non agonistic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ott 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6 anni</w:t>
            </w:r>
          </w:p>
        </w:tc>
      </w:tr>
      <w:tr>
        <w:trPr>
          <w:trHeight w:val="1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</w:rPr>
              <w:t>MOD-IST-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autorizzazione uso mezzo propri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ott 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6 anni</w:t>
            </w:r>
          </w:p>
        </w:tc>
      </w:tr>
      <w:tr>
        <w:trPr>
          <w:trHeight w:val="1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</w:rPr>
              <w:t>MOD-IST-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di rimborso per genitor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ott 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10 anni</w:t>
            </w:r>
          </w:p>
        </w:tc>
      </w:tr>
      <w:tr>
        <w:trPr>
          <w:trHeight w:val="1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</w:rPr>
              <w:t>MOD-IST-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zzazione per uscite legate ad attività scolastiche curricolar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tt 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pr 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gen 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10 anni</w:t>
            </w:r>
          </w:p>
        </w:tc>
      </w:tr>
      <w:tr>
        <w:trPr>
          <w:trHeight w:val="1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</w:rPr>
              <w:t>MOD-IST-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gistro corso di recupero, sostegno o potenziament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v 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eb 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gen 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10 anni</w:t>
            </w:r>
          </w:p>
        </w:tc>
      </w:tr>
      <w:tr>
        <w:trPr>
          <w:trHeight w:val="1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</w:rPr>
              <w:t>MOD-IST-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gistro attività di Commissione di lavor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nov 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10 anni</w:t>
            </w:r>
          </w:p>
        </w:tc>
      </w:tr>
      <w:tr>
        <w:trPr>
          <w:trHeight w:val="1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-IST-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ichiesta  autorizzazione uso mezzo proprio per uscita in attività didattiche curricolar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nov 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6 anni</w:t>
            </w:r>
          </w:p>
        </w:tc>
      </w:tr>
      <w:tr>
        <w:trPr>
          <w:trHeight w:val="1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-IST-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gistro accertamento dei debit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mar 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10 anni</w:t>
            </w:r>
          </w:p>
        </w:tc>
      </w:tr>
      <w:tr>
        <w:trPr>
          <w:trHeight w:val="1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-IST-63b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gistro accertamento relativo al giudizio sospes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ago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10 anni</w:t>
            </w:r>
          </w:p>
        </w:tc>
      </w:tr>
      <w:tr>
        <w:trPr>
          <w:trHeight w:val="1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-IST-63t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gistro accertamento relativo al giudizio sospes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ago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10 anni</w:t>
            </w:r>
          </w:p>
        </w:tc>
      </w:tr>
      <w:tr>
        <w:trPr>
          <w:trHeight w:val="1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-IST-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chiarazione di infortuni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apr 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10 anni</w:t>
            </w:r>
          </w:p>
        </w:tc>
      </w:tr>
      <w:tr>
        <w:trPr>
          <w:trHeight w:val="1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-IST-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cheda libri per il prestito d’us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set 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10 anni</w:t>
            </w:r>
          </w:p>
        </w:tc>
      </w:tr>
      <w:tr>
        <w:trPr>
          <w:trHeight w:val="1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-IST-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rbale assemblea di class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mar 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10 anni</w:t>
            </w:r>
          </w:p>
        </w:tc>
      </w:tr>
      <w:tr>
        <w:trPr>
          <w:trHeight w:val="1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-IST-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rbale assemblea di istitut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mar 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10 anni</w:t>
            </w:r>
          </w:p>
        </w:tc>
      </w:tr>
      <w:tr>
        <w:trPr>
          <w:trHeight w:val="1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-IST-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senza organi collegial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ott 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3 anni</w:t>
            </w:r>
          </w:p>
        </w:tc>
      </w:tr>
      <w:tr>
        <w:trPr>
          <w:trHeight w:val="1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-IST-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iustificazione assenza organi collegial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ott 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3 anni</w:t>
            </w:r>
          </w:p>
        </w:tc>
      </w:tr>
      <w:tr>
        <w:trPr>
          <w:trHeight w:val="1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20"/>
                <w:szCs w:val="20"/>
              </w:rPr>
            </w:pPr>
            <w:r>
              <w:rPr>
                <w:b/>
                <w:bCs/>
                <w:strike/>
                <w:sz w:val="20"/>
                <w:szCs w:val="20"/>
              </w:rPr>
              <w:t>MOD-IST-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  <w:t>Richiesta credito scolastic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sz w:val="16"/>
                <w:szCs w:val="16"/>
                <w:highlight w:val="yellow"/>
              </w:rPr>
            </w:pPr>
            <w:r>
              <w:rPr>
                <w:bCs/>
                <w:strike/>
                <w:sz w:val="16"/>
                <w:szCs w:val="16"/>
              </w:rPr>
              <w:t>ott 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trike/>
                <w:sz w:val="16"/>
                <w:szCs w:val="16"/>
                <w:highlight w:val="yellow"/>
              </w:rPr>
            </w:pPr>
            <w:r>
              <w:rPr>
                <w:bCs/>
                <w:strike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trike/>
                <w:sz w:val="16"/>
                <w:szCs w:val="16"/>
              </w:rPr>
            </w:pPr>
            <w:r>
              <w:rPr>
                <w:bCs/>
                <w:strike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  <w:sz w:val="16"/>
                <w:szCs w:val="16"/>
              </w:rPr>
            </w:pPr>
            <w:r>
              <w:rPr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  <w:sz w:val="20"/>
                <w:szCs w:val="20"/>
              </w:rPr>
            </w:pPr>
            <w:r>
              <w:rPr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&gt; 3 anni</w:t>
            </w:r>
          </w:p>
        </w:tc>
      </w:tr>
      <w:tr>
        <w:trPr>
          <w:trHeight w:val="1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-IST-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spetto ore eccedent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gen 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3 anni</w:t>
            </w:r>
          </w:p>
        </w:tc>
      </w:tr>
      <w:tr>
        <w:trPr>
          <w:trHeight w:val="1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-IST-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zione ferie, permessi o aspettativ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highlight w:val="yellow"/>
              </w:rPr>
              <w:t>feb 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3 anni</w:t>
            </w:r>
          </w:p>
        </w:tc>
      </w:tr>
      <w:tr>
        <w:trPr>
          <w:trHeight w:val="1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-IST-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iano dell’Offerta Formativ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gen 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3 anni</w:t>
            </w:r>
          </w:p>
        </w:tc>
      </w:tr>
      <w:tr>
        <w:trPr>
          <w:trHeight w:val="1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-IST-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onitoraggio esiti test ingresso classi pr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nov 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3 anni</w:t>
            </w:r>
          </w:p>
        </w:tc>
      </w:tr>
      <w:tr>
        <w:trPr>
          <w:trHeight w:val="1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-IST-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cheda rilevazione funzionalità test ingresso classi prim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nov 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3 anni</w:t>
            </w:r>
          </w:p>
        </w:tc>
      </w:tr>
      <w:tr>
        <w:trPr>
          <w:trHeight w:val="1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-IST-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ntratto  formativo alunni all’ester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sett 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3 anni</w:t>
            </w:r>
          </w:p>
        </w:tc>
      </w:tr>
      <w:tr>
        <w:trPr>
          <w:trHeight w:val="1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-IST-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dozione libri di test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mag 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3 anni</w:t>
            </w:r>
          </w:p>
        </w:tc>
      </w:tr>
      <w:tr>
        <w:trPr>
          <w:trHeight w:val="1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-IST-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e adozione libri di test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mag 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3 anni</w:t>
            </w:r>
          </w:p>
        </w:tc>
      </w:tr>
      <w:tr>
        <w:trPr>
          <w:trHeight w:val="1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-IST-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gistro prove esami preliminar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mag 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3 anni</w:t>
            </w:r>
          </w:p>
        </w:tc>
      </w:tr>
      <w:tr>
        <w:trPr>
          <w:trHeight w:val="1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MAR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di iscrizione a cors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gen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10 anni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MAR-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nda di iscrizione corsi di formazione per adult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mag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10 anni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PRO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a di rilevazione delle esigenze e controllo del Progett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gen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3 anni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PRO-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io Progetti intern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 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mar 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10 anni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PRO-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o delle attività di Progett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giu 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10 anni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PRO-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iconto attività di Progett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 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set 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10 anni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PRO-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a di monitoraggio generale Progett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 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set 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3 anni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PRO-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a di variazione dei Progett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 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set 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3 anni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PRO-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a di valutazione generale Progett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 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set 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3 anni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PRO-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a di valutazione Progetti per operator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 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set 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3 anni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PRO-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a di valutazione Progetti per utent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 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set 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3 anni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PRO-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a di monitoraggio Progetti per Tutor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 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set 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3 anni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PRO-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a di valutazione Progetti per Tutor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 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set 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3 anni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PRO-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levazione presenze per incontri di Progett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feb 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3 anni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PRO-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a di monitoraggio Progetti per uten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 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set 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3 anni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PRO-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a di monitoraggio Progetti per operator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 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set 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3 anni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PRO-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a di monitoraggio Progetti per Responsabile di Progett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 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set 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3 anni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PRO-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a di valutazione Progetti per responsabile di Progett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 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set 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3 anni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PRO-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ai collaboratori per Progett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 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set 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10 anni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PRO-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ina dello Staff di Progett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 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feb 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10 anni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PRO-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damento del servizi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feb 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&gt; 10 anni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-NC-REC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nalazione di non conformit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sett 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3 anni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-NC-REC-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nalazione di reclam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sett 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3 anni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RIE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ale di riesame della direzion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gen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3 anni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RIE-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no di miglioramento e obiettiv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gen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3 anni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VER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no annuale degli audit intern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gen 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3 anni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VER-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orto di audit intern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gen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3 anni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VIS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io visite guida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mar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10 anni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VIS-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io viaggi di istruzion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mar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10 anni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VIS-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io tirocini formativ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nov 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10 anni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VIS-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olare di avvio visite guidate e viaggi di istruzion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t 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 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gen 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imitato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VIS-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olare di attivazione iniziativ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 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 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gen 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imitato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VIS-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damento del servizi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apr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10 anni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VIS-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0"/>
              </w:rPr>
              <w:t>Capitolato d’oner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mar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10 anni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VIS-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ina accompagnator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t 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mag 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10 anni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VIS-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a sanitaria dei partecipant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feb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1 mese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VIS-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le di comportament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gen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3 anni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VIS-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emoria per gli accompagnator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gen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3 anni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VIS-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e finale accompagnator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feb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3 anni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VIS-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tazione visita guidata da partecipant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gen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3 anni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VIS-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tazione viaggio di istruzione da partecipant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gen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3 anni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VIS-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ina tutor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apr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10 anni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VIS-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hiesta di preventiv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nov 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10 anni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VIS-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E. I. per tirocinio formativ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nov 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10 anni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VIS-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nzione per tirocini formativ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nov 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10 anni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VIS-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icazione Coordinatori a Commissione gi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t 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set 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10 anni</w:t>
            </w:r>
          </w:p>
        </w:tc>
      </w:tr>
      <w:tr>
        <w:trPr>
          <w:trHeight w:val="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VIS-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eda valutazione finale attività di progett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mag 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10 anni</w:t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Data ________________                                                          RGQ   ________________________________</w:t>
      </w:r>
    </w:p>
    <w:sectPr>
      <w:footerReference w:type="default" r:id="rId3"/>
      <w:type w:val="nextPage"/>
      <w:pgSz w:orient="landscape" w:w="16838" w:h="11906"/>
      <w:pgMar w:left="284" w:right="284" w:gutter="0" w:header="0" w:top="357" w:footer="1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doni-DT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89"/>
      <w:gridCol w:w="8173"/>
      <w:gridCol w:w="3808"/>
    </w:tblGrid>
    <w:tr>
      <w:trPr/>
      <w:tc>
        <w:tcPr>
          <w:tcW w:w="42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/>
          </w:pPr>
          <w:r>
            <w:rPr>
              <w:b/>
              <w:sz w:val="22"/>
              <w:szCs w:val="22"/>
            </w:rPr>
            <w:t xml:space="preserve">I.I.S. “da Vinci” </w:t>
          </w:r>
        </w:p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Villafranca Lunigiana</w:t>
          </w:r>
        </w:p>
      </w:tc>
      <w:tc>
        <w:tcPr>
          <w:tcW w:w="81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ELENCO DEI DOCUMENTI DEL SISTEMA QUALITA’</w:t>
          </w:r>
        </w:p>
      </w:tc>
      <w:tc>
        <w:tcPr>
          <w:tcW w:w="3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MOD-DOC-01                   Rev. 03</w:t>
          </w:r>
        </w:p>
        <w:p>
          <w:pPr>
            <w:pStyle w:val="Header"/>
            <w:ind w:right="98" w:hanging="0"/>
            <w:rPr/>
          </w:pPr>
          <w:r>
            <w:rPr>
              <w:b/>
              <w:sz w:val="22"/>
              <w:szCs w:val="22"/>
            </w:rPr>
            <w:t xml:space="preserve">feb-14          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7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7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</w:rPr>
            <w:t xml:space="preserve"> </w:t>
          </w:r>
          <w:r>
            <w:rPr>
              <w:b/>
              <w:sz w:val="22"/>
              <w:szCs w:val="22"/>
            </w:rPr>
            <w:t xml:space="preserve">                          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eastAsia="Arial Unicode MS" w:cs="Arial Unicode MS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eastAsia="Arial Unicode MS" w:cs="Arial Unicode MS"/>
      <w:b/>
      <w:bCs/>
      <w:color w:val="FF0000"/>
      <w:sz w:val="2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basedOn w:val="Carpredefinitoparagrafo"/>
    <w:qFormat/>
    <w:rPr>
      <w:b/>
      <w:b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27:00Z</dcterms:created>
  <dc:creator>Gianni Moretti</dc:creator>
  <dc:description/>
  <cp:keywords/>
  <dc:language>en-US</dc:language>
  <cp:lastModifiedBy>I.I.S. "l. DA VINCI"</cp:lastModifiedBy>
  <cp:lastPrinted>2017-05-29T12:07:00Z</cp:lastPrinted>
  <dcterms:modified xsi:type="dcterms:W3CDTF">2018-09-06T14:55:00Z</dcterms:modified>
  <cp:revision>45</cp:revision>
  <dc:subject/>
  <dc:title>IO01</dc:title>
</cp:coreProperties>
</file>