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Alla </w:t>
      </w:r>
      <w:r>
        <w:rPr>
          <w:b/>
          <w:sz w:val="22"/>
        </w:rPr>
        <w:t xml:space="preserve">Sovrintendenza Archivistica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della Regione Toscana 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50100 FIRENZE (FI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ggetto: Proposta di scarto dei documenti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rigente scolastico, in conformità all’art. 21, c. 5 T.U. n. 490/1999, propone a codesta Sovrintendenza lo scarto degli atti per un totale di ______ unità dettagliatamente descritte nell’elenco che segue e per le motivazioni riportate a fianco di ogni at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064"/>
        <w:gridCol w:w="1440"/>
        <w:gridCol w:w="900"/>
        <w:gridCol w:w="900"/>
        <w:gridCol w:w="28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unità archivistich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in 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 dello scar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OPOSTA DI SCARTO DI DOCUM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DOC-03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: domande di supplenza doce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i/buste/fascicoli/pacch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4:00Z</dcterms:created>
  <dc:creator>Gianni Moretti</dc:creator>
  <dc:description/>
  <dc:language>en-US</dc:language>
  <cp:lastModifiedBy>.</cp:lastModifiedBy>
  <cp:lastPrinted>2011-07-12T10:29:00Z</cp:lastPrinted>
  <dcterms:modified xsi:type="dcterms:W3CDTF">2011-07-12T08:29:00Z</dcterms:modified>
  <cp:revision>12</cp:revision>
  <dc:subject/>
  <dc:title>I documenti sono consegnati dal Responsabile Qualità che al momento della consegna ritira l’edizione precedente del documento </dc:title>
</cp:coreProperties>
</file>