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12"/>
        </w:rPr>
      </w:pPr>
      <w:r>
        <w:rPr>
          <w:bCs/>
          <w:i/>
          <w:sz w:val="12"/>
        </w:rPr>
      </w:r>
    </w:p>
    <w:p>
      <w:pPr>
        <w:pStyle w:val="TextBody"/>
        <w:rPr/>
      </w:pPr>
      <w:r>
        <w:rPr/>
        <w:t>Rendiconto delle attività prestate per lo svolgimento di compiti assegnati nell’ambito dell’attività di  Progetto ____________________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2"/>
        <w:spacing w:lineRule="auto" w:line="360"/>
        <w:rPr/>
      </w:pPr>
      <w:r>
        <w:rPr/>
        <w:tab/>
        <w:t xml:space="preserve">____ sottoscritt__ _____________________, vista la nomina prot. _____ del _________________ </w:t>
      </w:r>
      <w:r>
        <w:rPr>
          <w:b/>
          <w:u w:val="single"/>
        </w:rPr>
        <w:t>oppure</w:t>
      </w:r>
      <w:r>
        <w:rPr/>
        <w:t xml:space="preserve"> visto il contratto n. ________, prot. _______/C___ emessa/siglato dal Dirigente Scolastico dell’I.I.S. “da Vinci” di Villafranca Lunigiana, dichiara sotto la propria personale responsabilità di avere prestato, nell’ambito del Progetto di cui sopra, le seguenti ore di attivit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4951"/>
        <w:gridCol w:w="584"/>
        <w:gridCol w:w="585"/>
        <w:gridCol w:w="810"/>
        <w:gridCol w:w="978"/>
      </w:tblGrid>
      <w:tr>
        <w:trPr>
          <w:trHeight w:val="5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</w:rPr>
              <w:t>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lle</w:t>
            </w:r>
            <w:r>
              <w:rPr>
                <w:b/>
                <w:bCs/>
              </w:rPr>
              <w:t xml:space="preserve"> o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 n. ore di docen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 n. ore non di docenza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e 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_________________________                                                     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ata)                                                                                                                                                                                                                            (fir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Visto, si conferma la veridicità di quanto sopra dichiarat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Il Responsabile dell’attività di Prog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                                                     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ata)                                                                                                                                                                                                                            (firma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Il sottoscritto Dirigente Scolastico dell’I.I.S. “da Vinci”, vista la presente dichiarazione, valutata veritiera autorizza il pagamento dei compensi nella misura di € _________  da ascriversi all’Aggr. ____ Voce ___ del Programma Annuale _____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                               ____________________________________</w:t>
      </w:r>
    </w:p>
    <w:p>
      <w:pPr>
        <w:pStyle w:val="Normal"/>
        <w:jc w:val="both"/>
        <w:rPr/>
      </w:pPr>
      <w:r>
        <w:rPr>
          <w:sz w:val="16"/>
        </w:rPr>
        <w:t>(data)                                                                                                                                                                                                                            (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ndiconto attività di Proget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PRO-08       Rev. 02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set-09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nirete - tabella rendicont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22:00Z</dcterms:created>
  <dc:creator>Giulio Armanini</dc:creator>
  <dc:description/>
  <cp:keywords/>
  <dc:language>en-US</dc:language>
  <cp:lastModifiedBy>I.I.S. "l. DA VINCI"</cp:lastModifiedBy>
  <cp:lastPrinted>2016-07-04T10:54:00Z</cp:lastPrinted>
  <dcterms:modified xsi:type="dcterms:W3CDTF">2016-07-04T08:54:00Z</dcterms:modified>
  <cp:revision>26</cp:revision>
  <dc:subject/>
  <dc:title>Istituto di Istruzione Superiore "Leonardo da Vinci"</dc:title>
</cp:coreProperties>
</file>