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MONITORAGGIO GENE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VITÀ DI PROGETTO</w:t>
      </w:r>
    </w:p>
    <w:p>
      <w:pPr>
        <w:pStyle w:val="Normal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p>
      <w:pPr>
        <w:pStyle w:val="Normal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1185"/>
        <w:gridCol w:w="156"/>
        <w:gridCol w:w="1545"/>
        <w:gridCol w:w="709"/>
        <w:gridCol w:w="850"/>
        <w:gridCol w:w="709"/>
        <w:gridCol w:w="1477"/>
      </w:tblGrid>
      <w:tr>
        <w:trPr>
          <w:trHeight w:val="454" w:hRule="atLeast"/>
        </w:trPr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663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1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ato monitoraggio e valutazione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aggio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i di svolgimento del progetto sono rispettati?</w:t>
            </w:r>
          </w:p>
        </w:tc>
        <w:tc>
          <w:tcPr>
            <w:tcW w:w="70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 xml:space="preserve">, le azioni progettuali registrano un ritardo di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720" w:hanging="6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es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mesi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70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tre mesi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>, il ritardo è dovuto a: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necessarie sono state rese disponibili?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Sì, ma</w:t>
              <w:br/>
              <w:t>con ritar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ddisfazione dell’utenza è risultata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ddisfazione degli operatori è risultata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la scheda di monitoraggio del Tutor emerge quanto riportato a fianco: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È</w:t>
            </w:r>
            <w:r>
              <w:rPr>
                <w:sz w:val="22"/>
                <w:szCs w:val="22"/>
              </w:rPr>
              <w:t xml:space="preserve"> emersa l’opportunità di operare variazioni alla struttura dell’attività di Progetto?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0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0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0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0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80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46"/>
      </w:tblGrid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7 (Scheda monitoraggio attività di Progetto per uten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8 (Scheda monitoraggio attività di Progetto per operatore/collaborato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9</w:t>
            </w:r>
            <w:r>
              <w:rPr>
                <w:b/>
                <w:bCs/>
                <w:sz w:val="22"/>
                <w:szCs w:val="22"/>
              </w:rPr>
              <w:t xml:space="preserve"> (Scheda monitoraggio attività di Progetto per Responsabile di attività di Progett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4 (Scheda monitoraggio attività di Progetto per tutor, se ne è stato nominato un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l Responsabile del monitoraggio e della valu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>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monitoraggio generale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09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36:00Z</dcterms:created>
  <dc:creator>Giulio Armanini</dc:creator>
  <dc:description/>
  <dc:language>en-US</dc:language>
  <cp:lastModifiedBy>.</cp:lastModifiedBy>
  <cp:lastPrinted>2004-12-02T10:53:00Z</cp:lastPrinted>
  <dcterms:modified xsi:type="dcterms:W3CDTF">2011-02-25T10:36:00Z</dcterms:modified>
  <cp:revision>6</cp:revision>
  <dc:subject/>
  <dc:title>Istituto di Istruzione Superiore "Leonardo da Vinci"</dc:title>
</cp:coreProperties>
</file>