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1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VARIAZIONE ALLE ATTIVITÀ DI PROGETTO</w:t>
      </w:r>
    </w:p>
    <w:p>
      <w:pPr>
        <w:pStyle w:val="Normal"/>
        <w:jc w:val="center"/>
        <w:rPr>
          <w:rFonts w:ascii="Bodoni-DTC" w:hAnsi="Bodoni-DTC" w:cs="Bodoni-DTC"/>
          <w:b/>
          <w:b/>
          <w:sz w:val="8"/>
          <w:szCs w:val="8"/>
        </w:rPr>
      </w:pPr>
      <w:r>
        <w:rPr>
          <w:rFonts w:cs="Bodoni-DTC" w:ascii="Bodoni-DTC" w:hAnsi="Bodoni-DTC"/>
          <w:b/>
          <w:sz w:val="8"/>
          <w:szCs w:val="8"/>
        </w:rPr>
      </w:r>
    </w:p>
    <w:tbl>
      <w:tblPr>
        <w:tblW w:w="97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8"/>
        <w:gridCol w:w="485"/>
        <w:gridCol w:w="1641"/>
        <w:gridCol w:w="1518"/>
        <w:gridCol w:w="183"/>
        <w:gridCol w:w="2021"/>
      </w:tblGrid>
      <w:tr>
        <w:trPr>
          <w:trHeight w:val="375" w:hRule="atLeast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i Progetto</w:t>
            </w:r>
          </w:p>
        </w:tc>
        <w:tc>
          <w:tcPr>
            <w:tcW w:w="7156" w:type="dxa"/>
            <w:gridSpan w:val="6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zione n. _______</w:t>
            </w:r>
          </w:p>
        </w:tc>
        <w:tc>
          <w:tcPr>
            <w:tcW w:w="71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a della scheda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La variazione riguarda la/e fase/i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he apportate all’attività di Progetto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2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odifiche comportano una variazione dei tempi di svolgimento dell’attività di progetto?</w:t>
            </w:r>
          </w:p>
        </w:tc>
        <w:tc>
          <w:tcPr>
            <w:tcW w:w="5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 </w:t>
            </w:r>
            <w:r>
              <w:rPr>
                <w:b/>
                <w:u w:val="single"/>
              </w:rPr>
              <w:t>Sì</w:t>
            </w:r>
            <w:r>
              <w:rPr/>
              <w:t>, di quanto tempo?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mese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  <w:tab w:val="left" w:pos="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 mesi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 mesi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  <w:tab w:val="left" w:pos="470" w:leader="none"/>
              </w:tabs>
              <w:ind w:left="470" w:hanging="4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ù di tre mesi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e modifiche comportano una variazione dell’entità delle risorse necessarie</w:t>
            </w:r>
            <w:r>
              <w:rPr>
                <w:b/>
              </w:rPr>
              <w:t>?</w:t>
            </w:r>
          </w:p>
        </w:tc>
        <w:tc>
          <w:tcPr>
            <w:tcW w:w="71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9784" w:type="dxa"/>
            <w:gridSpan w:val="7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e </w:t>
            </w:r>
            <w:r>
              <w:rPr>
                <w:b/>
                <w:sz w:val="22"/>
                <w:szCs w:val="22"/>
                <w:u w:val="single"/>
              </w:rPr>
              <w:t>Sì</w:t>
            </w:r>
            <w:r>
              <w:rPr>
                <w:sz w:val="22"/>
                <w:szCs w:val="22"/>
              </w:rPr>
              <w:t>, quali risorse mancano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84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784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784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784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784" w:type="dxa"/>
            <w:gridSpan w:val="7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44"/>
        <w:gridCol w:w="416"/>
        <w:gridCol w:w="728"/>
        <w:gridCol w:w="1145"/>
      </w:tblGrid>
      <w:tr>
        <w:trPr/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cheda finanziaria di variazione di attività di Proget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gli Uffici Amministrativi)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CIT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i docenza/tutoragg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orar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docente interno – ore di insegn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docente interno – ore non di insegn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docente appartenente ad altri istituti – ore di insegn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docente appartenente ad altri istituti – ore non di insegn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esperto esterno alla scuola – ore di insegn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esperto esterno alla scuola – ore non di insegn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Totale costi per attività di docenza/tutoragg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i direzione/monitoraggio/valutazione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orario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zione</w:t>
            </w:r>
            <w:r>
              <w:rPr/>
              <w:t xml:space="preserve"> - Personale docente interno – ore non di insegnamento (</w:t>
            </w:r>
            <w:r>
              <w:rPr>
                <w:i/>
              </w:rPr>
              <w:t>max. 4% dei costi di cui al punto 1</w:t>
            </w:r>
            <w:r>
              <w:rPr/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nitoraggio/valutazione</w:t>
            </w:r>
            <w:r>
              <w:rPr/>
              <w:t xml:space="preserve"> - Personale docente interno – ore non di insegnamento (</w:t>
            </w:r>
            <w:r>
              <w:rPr>
                <w:i/>
              </w:rPr>
              <w:t>max. 2% dei costi di cui al punto 1</w:t>
            </w:r>
            <w:r>
              <w:rPr/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Totale costi per attività di direzione, monitoraggio e valutazio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amministrative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orario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S.G.A. – ore eccedenti l’orario di servizio </w:t>
            </w:r>
            <w:r>
              <w:rPr>
                <w:b/>
              </w:rPr>
              <w:t>(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enti amministrativi – ore eccedenti l’orario di servizio  </w:t>
            </w:r>
            <w:r>
              <w:rPr>
                <w:b/>
              </w:rPr>
              <w:t>(b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i tecnici – ore eccedenti l’orario di serviz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ori scolastici – ore eccedenti l’orario di serviz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costi per attività amministrative </w:t>
            </w:r>
            <w:r>
              <w:rPr>
                <w:i/>
              </w:rPr>
              <w:t>(a+b: max 3% dei costi di cui ai punti 1 e 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i e servizi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à</w:t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unitario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di beni di consum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di beni d’investi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eggi, leas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spe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Totale costi per acquisizione di beni e serviz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sto totale dell’attività di Progetto</w:t>
            </w:r>
          </w:p>
        </w:tc>
        <w:tc>
          <w:tcPr>
            <w:tcW w:w="1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sti per attività di docenza/tutoraggi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sti per attività di direzione, monitoraggio e valutazione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sti per attività amministrative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sti per acquisizione di beni e servizi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8"/>
        <w:gridCol w:w="3721"/>
        <w:gridCol w:w="1165"/>
      </w:tblGrid>
      <w:tr>
        <w:trPr>
          <w:trHeight w:val="340" w:hRule="exact"/>
        </w:trPr>
        <w:tc>
          <w:tcPr>
            <w:tcW w:w="9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E</w:t>
            </w:r>
          </w:p>
        </w:tc>
      </w:tr>
      <w:tr>
        <w:trPr>
          <w:trHeight w:val="255" w:hRule="exac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1 – voce 01 (av. amministrazion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4 – voce 02 (Finanziam. Provinci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1 – voce 02 (av. amministrazion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4 – voce 03 (Finanziam. Provinci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2 – voce 01 (Finanziamento  St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4 – voce 04 (Finanziam. Comun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2 – voce 02 (Finanziamento  St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4 – voce 05 (Finanziam. Comun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2 – voce 03 (Finanziamento  St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4 – voce 06 (Fin. Altre Istituzioni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2 – voce 04 (Finanziamento  St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5 – voce 01 (Finanziam. da privati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3 – voce 03 (Finanziam. Region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5 – voce 02 (Finanziam. da privati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3 – voce 04 (Finanziam. Region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7 – altre Entra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4 – voce 01 (Finanziamento U.E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27"/>
        <w:gridCol w:w="1428"/>
        <w:gridCol w:w="1428"/>
      </w:tblGrid>
      <w:tr>
        <w:trPr/>
        <w:tc>
          <w:tcPr>
            <w:tcW w:w="97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utazione a Bilancio</w:t>
            </w:r>
          </w:p>
        </w:tc>
      </w:tr>
      <w:tr>
        <w:trPr/>
        <w:tc>
          <w:tcPr>
            <w:tcW w:w="55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resente progetto rientra, per la parte delle Spese, nell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greg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 P. A. </w:t>
            </w:r>
          </w:p>
        </w:tc>
      </w:tr>
      <w:tr>
        <w:trPr>
          <w:trHeight w:val="260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78"/>
        <w:gridCol w:w="1579"/>
      </w:tblGrid>
      <w:tr>
        <w:trPr/>
        <w:tc>
          <w:tcPr>
            <w:tcW w:w="97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rifica dell’attività di Progetto ed esame di fattibilità</w:t>
            </w:r>
          </w:p>
        </w:tc>
      </w:tr>
      <w:tr>
        <w:trPr/>
        <w:tc>
          <w:tcPr>
            <w:tcW w:w="6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nto pianificato è in linea con gli obbiettivo dell’attività di Progetto?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157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ttività di Progetto è fattibile, sulla base delle risorse a disposizione?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157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i elementi da tenere in considerazione</w:t>
            </w:r>
          </w:p>
        </w:tc>
      </w:tr>
      <w:tr>
        <w:trPr>
          <w:trHeight w:val="68" w:hRule="atLeast"/>
        </w:trPr>
        <w:tc>
          <w:tcPr>
            <w:tcW w:w="9786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Il Responsabile dell’attività di Progetto</w:t>
      </w:r>
      <w:r>
        <w:rPr/>
        <w:tab/>
        <w:tab/>
        <w:t>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55"/>
        <w:gridCol w:w="1140"/>
        <w:gridCol w:w="2131"/>
      </w:tblGrid>
      <w:tr>
        <w:trPr>
          <w:trHeight w:val="939" w:hRule="atLeast"/>
        </w:trPr>
        <w:tc>
          <w:tcPr>
            <w:tcW w:w="3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a presente attività di Progetto è stato variata con:</w:t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Autorizzazione Responsabile di attività di Progetto con presente MOD-PRO-10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Firma </w:t>
            </w:r>
            <w:r>
              <w:rPr>
                <w:b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289" w:hRule="atLeast"/>
        </w:trPr>
        <w:tc>
          <w:tcPr>
            <w:tcW w:w="3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Deliberazione C. di 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</w:t>
            </w:r>
          </w:p>
        </w:tc>
      </w:tr>
      <w:tr>
        <w:trPr>
          <w:trHeight w:val="289" w:hRule="atLeast"/>
        </w:trPr>
        <w:tc>
          <w:tcPr>
            <w:tcW w:w="3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Deliberazione G. 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</w:t>
            </w:r>
          </w:p>
        </w:tc>
      </w:tr>
      <w:tr>
        <w:trPr>
          <w:trHeight w:val="289" w:hRule="atLeast"/>
        </w:trPr>
        <w:tc>
          <w:tcPr>
            <w:tcW w:w="3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Determinazione D. 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heda variazione alle attività di Progett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PRO-10      Rev. 02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set-09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I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47:00Z</dcterms:created>
  <dc:creator>Giulio Armanini</dc:creator>
  <dc:description/>
  <cp:keywords/>
  <dc:language>en-US</dc:language>
  <cp:lastModifiedBy>.</cp:lastModifiedBy>
  <cp:lastPrinted>2012-06-07T13:12:00Z</cp:lastPrinted>
  <dcterms:modified xsi:type="dcterms:W3CDTF">2012-06-07T11:23:00Z</dcterms:modified>
  <cp:revision>11</cp:revision>
  <dc:subject/>
  <dc:title>Istituto di Istruzione Superiore "Leonardo da Vinci"</dc:title>
</cp:coreProperties>
</file>