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rPr>
          <w:rFonts w:ascii="Bodoni-DTC" w:hAnsi="Bodoni-DTC" w:cs="Bodoni-DTC"/>
          <w:b/>
          <w:b/>
          <w:i/>
          <w:i/>
          <w:iCs/>
          <w:sz w:val="8"/>
          <w:szCs w:val="8"/>
        </w:rPr>
      </w:pPr>
      <w:r>
        <w:rPr>
          <w:rFonts w:cs="Bodoni-DTC" w:ascii="Bodoni-DTC" w:hAnsi="Bodoni-DTC"/>
          <w:b/>
          <w:i/>
          <w:iCs/>
          <w:sz w:val="8"/>
          <w:szCs w:val="8"/>
        </w:rPr>
      </w:r>
    </w:p>
    <w:p>
      <w:pPr>
        <w:pStyle w:val="TextBody"/>
        <w:rPr>
          <w:rFonts w:ascii="Bodoni-DTC" w:hAnsi="Bodoni-DTC" w:cs="Bodoni-DTC"/>
          <w:b/>
          <w:b/>
          <w:iCs/>
          <w:sz w:val="8"/>
          <w:szCs w:val="8"/>
        </w:rPr>
      </w:pPr>
      <w:r>
        <w:rPr>
          <w:rFonts w:cs="Bodoni-DTC" w:ascii="Bodoni-DTC" w:hAnsi="Bodoni-DTC"/>
          <w:b/>
          <w:iCs/>
          <w:sz w:val="8"/>
          <w:szCs w:val="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SCHEDA DI VALUTAZIONE PROGETT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ER UTENTE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1437"/>
        <w:gridCol w:w="1570"/>
      </w:tblGrid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svolgimento dell’attività di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ch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Premes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er migliorare la qualità e l’efficacia del servizio, è importante disporre di giudizi e valutazioni sulle attività svolte, non solo da parte dell’utenza, ma anche dal personale e dai collaboratori impegnati nelle stesse. Pertanto è stato predisposto il presente  questionario  per valutare il  servizio e l’attività svolti e, in particolare: 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a competenza/efficienza delle risorse umane impiegate;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organizzazione delle attività: locali, strumenti, mezzi, etc.;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e metodologie adottate per il raggiungimento degli obbiettivi;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apprendimento degli allievi (con l’auto-valutazione da parte degli stessi);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eventuali suggerimen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Il questionario, anonimo, deve essere riempito apponendo il nome dell’attività di Progetto, la sede di svolgimento, la data di compilazione della presente scheda ed esprimendo un giudizio personale e/o assegnando un punteggio da 1 a 4 nelle domande che lo chiedono, considerando che il punteggio minore corrisponde alla valutazione più bassa e il punteggio maggiore alla valutazione più al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2"/>
        </w:rPr>
        <w:tab/>
        <w:t>Grazie per la collaborazione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me sei venuto a conoscenza di questa attività formativa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58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Spedizione nostro invito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Informazione interna all’Istituto (circolare, avviso, etc.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Giornali di categori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Quotidiani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Presso associazioni di categori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Per sentito dire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Altro________________________________</w:t>
      </w:r>
    </w:p>
    <w:p>
      <w:pPr>
        <w:sectPr>
          <w:type w:val="continuous"/>
          <w:pgSz w:w="11906" w:h="16838"/>
          <w:pgMar w:left="1134" w:right="1134" w:gutter="0" w:header="709" w:top="158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3838"/>
        <w:gridCol w:w="105"/>
        <w:gridCol w:w="644"/>
        <w:gridCol w:w="64"/>
        <w:gridCol w:w="1134"/>
        <w:gridCol w:w="851"/>
        <w:gridCol w:w="919"/>
      </w:tblGrid>
      <w:tr>
        <w:trPr>
          <w:trHeight w:val="397" w:hRule="atLeast"/>
        </w:trPr>
        <w:tc>
          <w:tcPr>
            <w:tcW w:w="97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ASPETTI GENERALI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0"/>
                <w:szCs w:val="20"/>
              </w:rPr>
              <w:t>Sono stati chiariti gli obiettivi all’inizio dell’attività di Progetto?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ramma dell’attività di Progetto ha risposto alle tue attese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La documentazione didattica fornita (se prevista) è stata adeguata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Gli organizzatori hanno gestito bene l’attività di Progetto e gli eventuali problemi e variazioni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La sede utilizzata è adeguata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è stato il tuo livello di attenzione/partecipazione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è stata intesa è collaborazione tra te e i docenti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Il programma dell’attività di Progetto è stato rispettato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ind w:left="567" w:hanging="425"/>
              <w:rPr/>
            </w:pPr>
            <w:r>
              <w:rPr>
                <w:sz w:val="22"/>
                <w:szCs w:val="22"/>
              </w:rPr>
              <w:t>La strumentazione utilizzata è risultata adeguata alle esigenze dell’attività di Progetto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L’attività del Tutor (se presente) è stata utile ed efficace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Esprimi un giudizio complessivo sull’attività di Progetto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</w:rPr>
              <w:t>DOCENZA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osizione degli argomenti è stata chiara e precisa?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Il gruppo dei partecipanti è stato coinvolto nella azioni dell’attività di Progetto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sz w:val="22"/>
                <w:szCs w:val="22"/>
              </w:rPr>
              <w:t>Le domande dei partecipanti relative a tematiche inerenti l’attività di Progetto hanno trovato risposte adeguate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eni efficaci le esercitazioni e i casi pratici svolti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ono stati approfonditi gli argomenti trattati?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hi l’operato dei docenti in generale?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AUTOVALUTAZIONE DELL’APPRENDIMENTO</w:t>
            </w:r>
          </w:p>
        </w:tc>
      </w:tr>
      <w:tr>
        <w:trPr>
          <w:trHeight w:val="406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ella conoscenza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sono chiarito alcune ide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approfondito conoscenze utili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appreso conoscenze nuove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6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ei comportamenti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sz w:val="22"/>
                <w:szCs w:val="22"/>
              </w:rPr>
              <w:t>Ho avuto conferma della bontà dei miei comportamenti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sz w:val="22"/>
                <w:szCs w:val="22"/>
              </w:rPr>
              <w:t>Ho avuto suggerimenti di modifica ad alcuni miei comportamenti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6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 scoperto nuove vie per migliorare i miei comportamenti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4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/>
            </w:pPr>
            <w:r>
              <w:rPr>
                <w:sz w:val="22"/>
                <w:szCs w:val="22"/>
              </w:rPr>
              <w:t>Ritengo che quanto ho appreso possa essere da me trasferito nella operatività quotidiana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sservazioni e suggerime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134" w:right="1134" w:gutter="0" w:header="709" w:top="158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heda valutazione attività di Progetto per utent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3      Rev. 03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Comic Sans MS" w:hAnsi="Comic Sans MS" w:cs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7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000000"/>
      <w:sz w:val="32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00:00Z</dcterms:created>
  <dc:creator>TCS</dc:creator>
  <dc:description/>
  <dc:language>en-US</dc:language>
  <cp:lastModifiedBy>.</cp:lastModifiedBy>
  <cp:lastPrinted>2011-04-09T09:28:00Z</cp:lastPrinted>
  <dcterms:modified xsi:type="dcterms:W3CDTF">2011-04-09T07:29:00Z</dcterms:modified>
  <cp:revision>8</cp:revision>
  <dc:subject/>
  <dc:title>QUESTIONARIO DI VALUTAZIONE PER I PARTECIPANTI </dc:title>
</cp:coreProperties>
</file>