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 w:val="false"/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"/>
        <w:tabs>
          <w:tab w:val="clear" w:pos="708"/>
          <w:tab w:val="left" w:pos="2410" w:leader="none"/>
        </w:tabs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SCHEDA DI MONITORAGGIO ATTIVITÀ DI PROGETTO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PER UTENTE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93"/>
        <w:gridCol w:w="2693"/>
        <w:gridCol w:w="1418"/>
        <w:gridCol w:w="1344"/>
      </w:tblGrid>
      <w:tr>
        <w:trPr>
          <w:trHeight w:val="454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di svolgimento dell’attività di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ched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i/>
          <w:iCs/>
          <w:szCs w:val="22"/>
        </w:rPr>
        <w:t>Premes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left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Per migliorare la qualità e l’efficacia del servizio, è importante disporre di giudizi e valutazioni sulle attività svolte, non solo da parte dell’utenza, ma anche dal personale e dai collaboratori impegnati nelle stesse. Pertanto è stato predisposto il presente  questionario  per valutare il  servizio e l’attività svolti e, in particolare: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a competenza/efficienza delle risorse umane impiegate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’organizzazione delle attività: locali, strumenti, mezzi, etc.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e metodologie adottate per il raggiungimento degli obbiettivi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l’apprendimento degli allievi (con l’auto-valutazione da parte degli stessi);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eventuali suggerimen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Il questionario, anonimo, deve essere riempito apponendo il nome del Progetto, la sede di svolgimento, la data di compilazione della presente scheda ed esprimendo un giudizio personale e/o assegnando un punteggio da 1 a 4 nelle domande che lo chiedono, considerando che il punteggio minore corrisponde alla valutazione più bassa e il punteggio maggiore alla valutazione più alt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6096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</w:rPr>
        <w:t>Grazie per la collaborazione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7"/>
        <w:gridCol w:w="905"/>
        <w:gridCol w:w="906"/>
        <w:gridCol w:w="906"/>
        <w:gridCol w:w="906"/>
      </w:tblGrid>
      <w:tr>
        <w:trPr>
          <w:trHeight w:val="40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ll’inizio dell’attività di Progetto ti sono stati comunicati gli obiettivi ?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1" w:hRule="atLeast"/>
        </w:trPr>
        <w:tc>
          <w:tcPr>
            <w:tcW w:w="62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iò che è stato svolto finora risponde a quanto è stato dichiarato al’inizio?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1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ò che è stato svolto finora è stato trattato in modo adeguato?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he cosa avresti voluto che fosse trattata meglio?  In quale maniera?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901"/>
        <w:gridCol w:w="902"/>
        <w:gridCol w:w="902"/>
        <w:gridCol w:w="902"/>
      </w:tblGrid>
      <w:tr>
        <w:trPr>
          <w:trHeight w:val="40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 stato coinvolto attivamente?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interagito con gli altri partecipanti?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e vostre domande relative a tematiche inerenti il progetto hanno trovato risposte adeguate?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itieni efficaci le esercitazioni e i casi pratici svolti (se previsti dal progetto)?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a documentazione fornita (se prevista) è risultata adeguata?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a sede utilizzata è adeguata e facilmente raggiungibile?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>La strumentazione utilizzata è adeguata alle esigenze del progetto?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ività del tutor (se presente) è stata utile ed efficace?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0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i un giudizio provvisorio sul progetto in base alla tua esperienza fino a questo momento. 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servazioni e/o suggerimen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heda monitoraggio attività di Progetto per utent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17       Rev. 01</w:t>
          </w:r>
        </w:p>
        <w:p>
          <w:pPr>
            <w:pStyle w:val="Header"/>
            <w:spacing w:before="60" w:after="0"/>
            <w:rPr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Comic Sans MS" w:hAnsi="Comic Sans MS" w:cs="Comic Sans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7" w:hanging="0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/>
      <w:i w:val="false"/>
      <w:color w:val="000000"/>
      <w:sz w:val="32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mic Sans MS" w:hAnsi="Comic Sans MS" w:cs="Comic Sans MS"/>
      <w:sz w:val="22"/>
      <w:szCs w:val="24"/>
    </w:rPr>
  </w:style>
  <w:style w:type="character" w:styleId="Carattere2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34:00Z</dcterms:created>
  <dc:creator>TCS</dc:creator>
  <dc:description/>
  <dc:language>en-US</dc:language>
  <cp:lastModifiedBy>.</cp:lastModifiedBy>
  <cp:lastPrinted>2006-01-28T09:43:00Z</cp:lastPrinted>
  <dcterms:modified xsi:type="dcterms:W3CDTF">2011-02-25T10:38:00Z</dcterms:modified>
  <cp:revision>6</cp:revision>
  <dc:subject/>
  <dc:title>QUESTIONARIO DI VALUTAZIONE PER I PARTECIPANTI </dc:title>
</cp:coreProperties>
</file>