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SCHEDA DI MONITORAGGIO ATTIVITÀ DI PROGETTO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PER OPERATORE (Docente o collaboratore)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68"/>
        <w:gridCol w:w="2693"/>
        <w:gridCol w:w="1496"/>
        <w:gridCol w:w="1368"/>
      </w:tblGrid>
      <w:tr>
        <w:trPr>
          <w:trHeight w:val="38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Progetto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di svolgimento dell’attività di Pro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ch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TextBody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TextBody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TextBody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6"/>
          <w:szCs w:val="22"/>
        </w:rPr>
      </w:pPr>
      <w:r>
        <w:rPr>
          <w:rFonts w:cs="Times New Roman" w:ascii="Times New Roman" w:hAnsi="Times New Roman"/>
          <w:b/>
          <w:i/>
          <w:iCs/>
          <w:sz w:val="6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  <w:t>Premes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Per migliorare la qualità e l’efficacia del servizio, è importante disporre di giudizi e valutazioni sulle attività svolte, non solo da parte dell’utenza, ma anche dal personale e dai collaboratori impegnati nelle stesse. Pertanto è stato predisposto il presente  questionario  per valutare il  servizio e l’attività svolti e, in particolare: 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a competenza/efficienza delle risorse umane impiegate;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’organizzazione delle attività: locali, strumenti, mezzi, etc.;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e metodologie adottate per il raggiungimento degli obbiettivi;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’apprendimento degli allievi (con l’auto-valutazione da parte degli stessi);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eventuali suggerimen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iCs/>
          <w:szCs w:val="22"/>
        </w:rPr>
        <w:t>Il questionario, anonimo, deve essere riempito apponendo il nome del Progetto, la sede di svolgimento, la data di compilazione della presente scheda ed esprimendo un giudizio personale e/o assegnando un punteggio da 1 a 4 nelle domande che lo chiedono, considerando che il punteggio minore corrisponde alla valutazione più bassa e il punteggio maggiore alla valutazione più alt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Cs w:val="22"/>
        </w:rPr>
        <w:tab/>
        <w:t>Grazie per la collaborazione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TTI ORGANIZZATIVI E GESTIONAL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629"/>
        <w:gridCol w:w="798"/>
        <w:gridCol w:w="696"/>
        <w:gridCol w:w="767"/>
      </w:tblGrid>
      <w:tr>
        <w:trPr>
          <w:trHeight w:val="39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Come giudica gli aspetti logistici e di supporto rilevati finora nello svolgimento dell’attività di Progetto?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98" w:hRule="atLeast"/>
        </w:trPr>
        <w:tc>
          <w:tcPr>
            <w:tcW w:w="6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e giudica la sede utilizzata (confort, ubicazione, servizi annessi, etc.)?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98" w:hRule="atLeast"/>
        </w:trPr>
        <w:tc>
          <w:tcPr>
            <w:tcW w:w="6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e giudica la strumentazione utilizzata finora?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98" w:hRule="atLeast"/>
        </w:trPr>
        <w:tc>
          <w:tcPr>
            <w:tcW w:w="6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l è il suo giudizio sull’utilità/efficacia del tutor fino a questo momento (se presente)?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9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Come giudica i rapporti con gli altri operatori dell’attività di Progetto?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98" w:hRule="atLeast"/>
        </w:trPr>
        <w:tc>
          <w:tcPr>
            <w:tcW w:w="98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lievi, annotazioni, suggerimenti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98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TTI CONTENUTISTICI E METODOLOGICI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  <w:gridCol w:w="712"/>
        <w:gridCol w:w="848"/>
        <w:gridCol w:w="708"/>
        <w:gridCol w:w="180"/>
        <w:gridCol w:w="578"/>
      </w:tblGrid>
      <w:tr>
        <w:trPr>
          <w:trHeight w:val="8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Ritiene che il gruppo di utenti, rispetto alle competenze iniziali dei singoli e/o ai requisiti di ingresso richiesti, sia sufficientemente omogeneo? (se richiesto dall’attività di Progetto)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4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e giudica l’interesse dimostrato dagli utenti?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21" w:hRule="atLeast"/>
        </w:trPr>
        <w:tc>
          <w:tcPr>
            <w:tcW w:w="94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ilievi, annotazioni, suggerimenti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94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94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94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442" w:hRule="atLeast"/>
          <w:cantSplit w:val="true"/>
        </w:trPr>
        <w:tc>
          <w:tcPr>
            <w:tcW w:w="9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rima i suoi giudizi, impressioni, suggerimenti in merito ad altri eventuali aspetti dell’attività di Progetto, non contemplati in questa scheda, che lei ritiene meritevoli di monitoraggio o degni di nota.</w:t>
            </w:r>
          </w:p>
        </w:tc>
      </w:tr>
      <w:tr>
        <w:trPr>
          <w:trHeight w:val="442" w:hRule="atLeast"/>
          <w:cantSplit w:val="true"/>
        </w:trPr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cheda monitoraggio attività di Progetto per operatore/collaborator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48" w:leader="none"/>
              <w:tab w:val="center" w:pos="4819" w:leader="none"/>
              <w:tab w:val="right" w:pos="9638" w:leader="none"/>
            </w:tabs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PRO-18       Rev. 01</w:t>
          </w:r>
        </w:p>
        <w:p>
          <w:pPr>
            <w:pStyle w:val="Header"/>
            <w:spacing w:before="60" w:after="0"/>
            <w:rPr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>set-09</w:t>
          </w:r>
          <w:r>
            <w:rPr>
              <w:rStyle w:val="PageNumber"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en-GB"/>
            </w:rPr>
            <w:t xml:space="preserve">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7" w:hanging="0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/>
      <w:i w:val="false"/>
      <w:color w:val="000000"/>
      <w:sz w:val="32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Comic Sans MS" w:hAnsi="Comic Sans MS" w:cs="Comic Sans MS"/>
      <w:sz w:val="22"/>
      <w:szCs w:val="24"/>
    </w:rPr>
  </w:style>
  <w:style w:type="character" w:styleId="Carattere1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36:00Z</dcterms:created>
  <dc:creator>TCS</dc:creator>
  <dc:description/>
  <dc:language>en-US</dc:language>
  <cp:lastModifiedBy>.</cp:lastModifiedBy>
  <cp:lastPrinted>2004-12-21T16:40:00Z</cp:lastPrinted>
  <dcterms:modified xsi:type="dcterms:W3CDTF">2011-02-25T10:38:00Z</dcterms:modified>
  <cp:revision>8</cp:revision>
  <dc:subject/>
  <dc:title>QUESTIONARIO DI VALUTAZIONE PER I PARTECIPANTI </dc:title>
</cp:coreProperties>
</file>