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4635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t. _______________                                                               Villafranca L.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Spett.Ditta 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Oggetto:</w:t>
      </w:r>
      <w:r>
        <w:rPr>
          <w:b/>
          <w:sz w:val="22"/>
        </w:rPr>
        <w:t xml:space="preserve"> Affidamento servizio prestazioni d’opera</w:t>
      </w:r>
    </w:p>
    <w:p>
      <w:pPr>
        <w:pStyle w:val="Normal"/>
        <w:spacing w:lineRule="auto" w:line="312"/>
        <w:jc w:val="both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Attività di docenza teorica e/o pratica – orientamento – consulenza.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Progetto _____________________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Periodo di effettuazione _______________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Visto il progetto _____________________________ approvato dai competenti Organi Collegiali di questo Istituto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Visto che il curriculum ed il preventivo predisposti da codesta __________________________, nei termini e con le caratteristiche prescritte, acquisiti al prot. di questo Istituto con n. ________________ del ________________ sono congrui rispetto alla realizzazione del progetto indicato in oggetto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Ai sensi delle vigenti disposizioni e per conto di questo Istituto di Istruzione Superiore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jc w:val="center"/>
        <w:rPr>
          <w:b/>
          <w:b/>
          <w:sz w:val="22"/>
        </w:rPr>
      </w:pPr>
      <w:r>
        <w:rPr>
          <w:b/>
          <w:sz w:val="22"/>
        </w:rPr>
        <w:t>A F F I D 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alla ditta __________________________con sede in ___________________________via _____________________e Partita I.V.A./C.F.___________________________,la fornitura dei servizi per la realizzazione del progetto sopra indicato che prevede l’effettuazione di n. ____ ore complessive per l’attività di _______________, la cui effettuazione è affidata al/la sig./ra ___________________ per un importo di €._______________________ come da preventivo citato in premessa . Le attività di progetto avranno inizio a partire da _______________________ e termine ad esaurimento del monte ore sopra stabilito . Il pagamento avverrà nei modi e nei tempi stabiliti fra le parti , su presentazione della relativa fattura, non appena sarà stata verificata la congruenza fra il servizio offerto e la qualità e la quantità di quello richiest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istinti saluti.</w:t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DICHIARAZIONE DELLA DIT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>Dichiaro di accettare l’affidamento del servizio sopra indicato. Si restituisce per ricevuta.</w:t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Per la Dit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                                       ________________________________________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(data)                                                                                                                      (timbro e  firma del Legale rappresentante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Affidamento del servizio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/>
          </w:pPr>
          <w:r>
            <w:rPr>
              <w:b/>
              <w:bCs/>
              <w:sz w:val="22"/>
              <w:szCs w:val="22"/>
              <w:lang w:val="fr-FR"/>
            </w:rPr>
            <w:t>MOD-PRO-25       Rev. 00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fr-FR"/>
            </w:rPr>
            <w:t xml:space="preserve">feb-11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fr-FR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fr-FR"/>
            </w:rPr>
            <w:t xml:space="preserve"> </w:t>
          </w:r>
          <w:r>
            <w:rPr>
              <w:b/>
              <w:sz w:val="22"/>
              <w:szCs w:val="22"/>
              <w:lang w:val="fr-FR"/>
            </w:rPr>
            <w:t xml:space="preserve">                          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  <w:sz w:val="2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sz w:val="4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27:00Z</dcterms:created>
  <dc:creator>Giulio Armanini</dc:creator>
  <dc:description/>
  <dc:language>en-US</dc:language>
  <cp:lastModifiedBy>.</cp:lastModifiedBy>
  <cp:lastPrinted>2011-06-01T08:57:00Z</cp:lastPrinted>
  <dcterms:modified xsi:type="dcterms:W3CDTF">2011-06-01T07:25:00Z</dcterms:modified>
  <cp:revision>9</cp:revision>
  <dc:subject/>
  <dc:title>Istituto di Istruzione Superiore "Leonardo da Vinci"</dc:title>
</cp:coreProperties>
</file>