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 Consiglio della Class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iceo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ezione associata all’</w:t>
      </w:r>
    </w:p>
    <w:p>
      <w:pPr>
        <w:pStyle w:val="Normal"/>
        <w:jc w:val="right"/>
        <w:rPr>
          <w:b/>
          <w:b/>
        </w:rPr>
      </w:pPr>
      <w:r>
        <w:rPr>
          <w:b/>
        </w:rPr>
        <w:t>I.I.S. “Da Vinc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Villafranca Lunigiana (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attestazione di attività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ichiesta dell’interessato e visti gli atti di Uffici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attesta</w:t>
      </w:r>
    </w:p>
    <w:p>
      <w:pPr>
        <w:pStyle w:val="Normal"/>
        <w:spacing w:lineRule="auto" w:line="360"/>
        <w:rPr/>
      </w:pPr>
      <w:r>
        <w:rPr/>
        <w:t xml:space="preserve">che il/la sign. _____________________________________ nato/a ____________________ (____) il _____________ ha effettuato presso questo Ente/Associazione/Istituzione l’esperienza di seguito descritta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3520</wp:posOffset>
                      </wp:positionV>
                      <wp:extent cx="4885690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FAC-SIM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pt;height:67.45pt;mso-wrap-distance-left:9.05pt;mso-wrap-distance-right:9.05pt;mso-wrap-distance-top:0pt;mso-wrap-distance-bottom:0pt;margin-top:17.6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’esperienza sopra descritta è stata effettua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al 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l ________________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er complessive ________ ore di impegno effettiv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ab/>
        <w:t>Si rilascia la presente certificazione per uso scolastico, finalizzato alla “valutazione come credito formativo”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, ____________                           _____________________________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uogo e data)                                                                                                                      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i tratta di attività sportiva, culturale, sociale, di volontariato, etc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contenuti specifici dell’esperienza svolta dallo/a studente/ssa richiedent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– pena la non valutabilità della medesima -  deve essere sottoscritta dal Legale rappresentante dell’Ente/Associazione/Istituzione e riportare il timbro della medesi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3:00Z</dcterms:created>
  <dc:creator>Giulio Armanini</dc:creator>
  <dc:description/>
  <cp:keywords/>
  <dc:language>en-US</dc:language>
  <cp:lastModifiedBy>I.I.S. "l. DA VINCI"</cp:lastModifiedBy>
  <cp:lastPrinted>2011-04-04T08:31:00Z</cp:lastPrinted>
  <dcterms:modified xsi:type="dcterms:W3CDTF">2016-05-09T06:42:00Z</dcterms:modified>
  <cp:revision>6</cp:revision>
  <dc:subject/>
  <dc:title>Al Consiglio della Classe </dc:title>
</cp:coreProperties>
</file>