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52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i Docenti in servizio nell’Istituto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, p. c., Alla Direttrice dei serviz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generali ed amministrativi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Loro se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/>
      </w:pPr>
      <w:r>
        <w:rPr/>
        <w:t>Oggetto: Circolare n. ________ - Convocazione del Collegio dei Doc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sz w:val="20"/>
        </w:rPr>
        <w:t>Il Collegio dei Docenti è convocato il giorno _________________________ alle ore _________ presso ___________________________________________________ per discutere e deliberare in merito al seguente ordine del gior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709"/>
        <w:rPr>
          <w:szCs w:val="22"/>
        </w:rPr>
      </w:pPr>
      <w:r>
        <w:rPr>
          <w:szCs w:val="22"/>
        </w:rPr>
        <w:t>La durata massima  della seduta è prevista in __________ ore.  La seduta proseguirà alle ore ________ del giorno ___________________, presso __________________________ qualora non risultasse esaurita la trattazione degli argomenti all’O.d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Il Dirigente Scola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vocazione Collegio dei Doc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02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7:00Z</dcterms:created>
  <dc:creator>Giulio Armanini</dc:creator>
  <dc:description/>
  <dc:language>en-US</dc:language>
  <cp:lastModifiedBy>.</cp:lastModifiedBy>
  <cp:lastPrinted>2011-05-28T12:56:00Z</cp:lastPrinted>
  <dcterms:modified xsi:type="dcterms:W3CDTF">2011-05-28T10:56:00Z</dcterms:modified>
  <cp:revision>10</cp:revision>
  <dc:subject/>
  <dc:title>Istituto di Istruzione Superiore "Leonardo da Vinci"</dc:title>
</cp:coreProperties>
</file>