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1"/>
        <w:jc w:val="righ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Docenti delle disciplina di cui 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 Dipartimento disciplinare in Oggetto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, p. c., Alla Direttrice dei servi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enerali ed amministrativi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lineRule="auto" w:line="360"/>
        <w:rPr/>
      </w:pPr>
      <w:r>
        <w:rPr/>
        <w:t xml:space="preserve">Oggetto: Circolare n. ________ - Convocazione dei Docenti in servizio per il Dipartimento disciplinare di       </w:t>
        <w:tab/>
        <w:t xml:space="preserve">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I docenti che insegnano discipline attinenti il Dipartimento disciplinare in oggetto sono convocati per  il giorno ___________________ alle ore _________ presso ________________________________________ per discutere e deliberare in merito al seguente ordine del giorn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709"/>
        <w:rPr>
          <w:szCs w:val="22"/>
        </w:rPr>
      </w:pPr>
      <w:r>
        <w:rPr>
          <w:szCs w:val="22"/>
        </w:rPr>
        <w:t>La durata massima  della seduta è prevista in ________ ore.  La seduta proseguirà alle ore ________ del giorno ___________________, presso __________________________ qualora non risultasse esaurita la trattazione degli argomenti all’O.d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Dipartimenti disciplinar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3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ott-14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6:00Z</dcterms:created>
  <dc:creator>Giulio Armanini</dc:creator>
  <dc:description/>
  <cp:keywords/>
  <dc:language>en-US</dc:language>
  <cp:lastModifiedBy>I.I.S. "l. DA VINCI"</cp:lastModifiedBy>
  <cp:lastPrinted>2014-10-09T09:03:00Z</cp:lastPrinted>
  <dcterms:modified xsi:type="dcterms:W3CDTF">2014-10-09T07:12:00Z</dcterms:modified>
  <cp:revision>5</cp:revision>
  <dc:subject/>
  <dc:title>Istituto di Istruzione Superiore "Leonardo da Vinci"</dc:title>
</cp:coreProperties>
</file>