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Villafranca Lunigiana, ___________________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Al__ prof. _______________________</w:t>
      </w:r>
    </w:p>
    <w:p>
      <w:pPr>
        <w:pStyle w:val="Normal"/>
        <w:spacing w:lineRule="auto" w:line="360"/>
        <w:jc w:val="right"/>
        <w:rPr/>
      </w:pPr>
      <w:r>
        <w:rPr/>
        <w:t>Liceo 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</w:t>
      </w:r>
    </w:p>
    <w:p>
      <w:pPr>
        <w:pStyle w:val="Normal"/>
        <w:rPr/>
      </w:pPr>
      <w:r>
        <w:rPr/>
        <w:t>Prot. 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3"/>
        <w:spacing w:lineRule="auto" w:line="360"/>
        <w:rPr/>
      </w:pPr>
      <w:r>
        <w:rPr/>
        <w:t>Oggetto: Assegnazione alle classi/materie – Anno scolastico 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Visto il Regolamento di Istituto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Visti i criteri definiti dal Collegio dei Docenti relativamente all’assegnazione dei Docenti alle Classi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Visto il C.I.I.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preso atto che Lei è assegnato a questo Istituto, presso la sezione associata di ___________________ per l’insegnamento di materie attinenti la Classe di Concorso ________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Le comunico</w:t>
      </w:r>
    </w:p>
    <w:p>
      <w:pPr>
        <w:pStyle w:val="TextBodyIndent"/>
        <w:spacing w:lineRule="auto" w:line="360"/>
        <w:ind w:hanging="0"/>
        <w:rPr/>
      </w:pPr>
      <w:r>
        <w:rPr/>
        <w:t xml:space="preserve">che per  l’anno scolastico di cui all’Oggetto Le è assegnato l’insegnamento delle materie nelle classi e per il numero di ore di cui alla seguente tabella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220"/>
        <w:gridCol w:w="13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rs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umero o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08"/>
          <w:tab w:val="left" w:pos="5880" w:leader="none"/>
        </w:tabs>
        <w:rPr>
          <w:sz w:val="8"/>
          <w:szCs w:val="8"/>
        </w:rPr>
      </w:pPr>
      <w:r>
        <w:rPr/>
        <w:tab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</w:t>
      </w:r>
      <w:r>
        <w:rPr>
          <w:b w:val="false"/>
        </w:rPr>
        <w:t>Il Dirigente Scolastico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ab/>
        <w:tab/>
        <w:tab/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sz w:val="22"/>
              <w:szCs w:val="22"/>
            </w:rPr>
            <w:t xml:space="preserve">I.I.S. “da Vinci” 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ssegnazione dei docenti alle classi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DID-04 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mar-05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II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2:25:00Z</dcterms:created>
  <dc:creator>Giulio Armanini</dc:creator>
  <dc:description/>
  <dc:language>en-US</dc:language>
  <cp:lastModifiedBy>.</cp:lastModifiedBy>
  <cp:lastPrinted>2011-05-28T12:57:00Z</cp:lastPrinted>
  <dcterms:modified xsi:type="dcterms:W3CDTF">2011-05-28T10:57:00Z</dcterms:modified>
  <cp:revision>12</cp:revision>
  <dc:subject/>
  <dc:title>Istituto di Istruzione Superiore "Leonardo da Vinci"</dc:title>
</cp:coreProperties>
</file>