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Ai Docenti in servizio presso il 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iceo 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, p. c., Alla Direttrice dei servi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enerali ed amministrativi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____ - Convocazione dei Consigli di Classe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0"/>
        </w:rPr>
        <w:t>I Consigli di classe sono convocati secondo il seguente calendario per discutere e deliberare in merito al seguente ordine del gior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  <w:t>Calendario delle convocazioni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3554"/>
        <w:gridCol w:w="3555"/>
      </w:tblGrid>
      <w:tr>
        <w:trPr/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no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a riunione </w:t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La presidenza della seduta – come da Regolamento - è delegata al Docente Coordinatore o, in assenza di questo, al Docente più anziano per servizi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B: i Docenti con più classi possono valutare la possibilità di organizzare il loro servizio nell’ambito del monte-ore previsto dal contratto.  In tal caso devono comunicare alla presidenza il piano orario a sostegno della richiesta di assen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Consigli di Classe – solo doc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5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00:00Z</dcterms:created>
  <dc:creator>Giulio Armanini</dc:creator>
  <dc:description/>
  <dc:language>en-US</dc:language>
  <cp:lastModifiedBy>.</cp:lastModifiedBy>
  <cp:lastPrinted>2011-05-28T12:58:00Z</cp:lastPrinted>
  <dcterms:modified xsi:type="dcterms:W3CDTF">2011-05-28T10:58:00Z</dcterms:modified>
  <cp:revision>7</cp:revision>
  <dc:subject/>
  <dc:title>Istituto di Istruzione Superiore "Leonardo da Vinci"</dc:title>
</cp:coreProperties>
</file>