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Alla famiglia dello/a studente/essa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indicato/a in 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ind w:left="900" w:hanging="900"/>
        <w:rPr/>
      </w:pPr>
      <w:r>
        <w:rPr>
          <w:szCs w:val="22"/>
        </w:rPr>
        <w:t>Oggetto:</w:t>
        <w:tab/>
        <w:t>Studente/ssa _____________________________________, classe ________________________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 xml:space="preserve">Informazioni sull’andamento didattico e disciplina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ab/>
        <w:t xml:space="preserve">Il Consiglio della classe, riunitosi il giorno __________ per  analizzare l’andamento didattico e disciplinare dei singoli studenti, ha verificato che emergono preoccupanti </w:t>
      </w:r>
      <w:r>
        <w:rPr>
          <w:b/>
          <w:sz w:val="22"/>
        </w:rPr>
        <w:t>lacune nel profitto</w:t>
      </w:r>
      <w:r>
        <w:rPr>
          <w:sz w:val="22"/>
        </w:rPr>
        <w:t xml:space="preserve"> di Vostro/a figlio/a, in particolare riferite alle seguenti disciplin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>_______________________________________________________________________________________;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Inoltre si riscontrano anche </w:t>
      </w:r>
      <w:r>
        <w:rPr>
          <w:b/>
          <w:sz w:val="22"/>
        </w:rPr>
        <w:t>carenze  nel profitto</w:t>
      </w:r>
      <w:r>
        <w:rPr>
          <w:sz w:val="22"/>
        </w:rPr>
        <w:t xml:space="preserve"> di Vostro/a figlio/a, in particolare riferite alle seguenti discipline: ___________________________________________________________________________________;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/>
      </w:pPr>
      <w:r>
        <w:rPr>
          <w:sz w:val="22"/>
        </w:rPr>
        <w:t xml:space="preserve">e </w:t>
      </w:r>
      <w:r>
        <w:rPr>
          <w:b/>
          <w:sz w:val="22"/>
        </w:rPr>
        <w:t>incertezze nel profitto</w:t>
      </w:r>
      <w:r>
        <w:rPr>
          <w:sz w:val="22"/>
        </w:rPr>
        <w:t xml:space="preserve">  riferite alle seguenti discipline: _______________________________________________________________________________________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Pertanto la situazione di Vostro/a figlio/a risulta, allo stato attuale, tale da poter pregiudicare l’ammissione alla classe successiva / Esame di Stato.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  <w:t>Si fa inoltre presente che: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sz w:val="22"/>
        </w:rPr>
      </w:pPr>
      <w:r>
        <w:rPr>
          <w:sz w:val="22"/>
        </w:rPr>
        <w:t>in data  ____________ questo Consiglio aveva provveduto a segnalare lacune, carenze e incertezze nel profitto di Vostro/a figli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il numero delle </w:t>
      </w:r>
      <w:r>
        <w:rPr>
          <w:b/>
          <w:sz w:val="22"/>
        </w:rPr>
        <w:t>assenze e/o delle entrate in ritardo e/o delle uscite in anticipo</w:t>
      </w:r>
      <w:r>
        <w:rPr>
          <w:sz w:val="22"/>
        </w:rPr>
        <w:t xml:space="preserve"> di Vostro/a figlio/a è eccessivo e, comunque, tale da arrecare pregiudizio alla sua partecipazione al dialogo educ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la partecipazione al dialogo educativo di Vostro/a figlio/a è resa lacunosa da </w:t>
      </w:r>
      <w:r>
        <w:rPr>
          <w:b/>
          <w:sz w:val="22"/>
        </w:rPr>
        <w:t>atteggiamenti di disimpegn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 xml:space="preserve">il comportamento in classe di vostro/a figlio/a è tale da creare </w:t>
      </w:r>
      <w:r>
        <w:rPr>
          <w:b/>
          <w:sz w:val="22"/>
        </w:rPr>
        <w:t>disturbo</w:t>
      </w:r>
      <w:r>
        <w:rPr>
          <w:sz w:val="22"/>
        </w:rPr>
        <w:t xml:space="preserve"> al regolare andamento delle attività didattiche.</w:t>
      </w:r>
    </w:p>
    <w:p>
      <w:pPr>
        <w:pStyle w:val="Normal"/>
        <w:spacing w:lineRule="atLeast" w:line="200"/>
        <w:ind w:left="360" w:hanging="0"/>
        <w:jc w:val="both"/>
        <w:rPr>
          <w:sz w:val="22"/>
        </w:rPr>
      </w:pPr>
      <w:r>
        <w:rPr>
          <w:sz w:val="22"/>
        </w:rPr>
        <w:t>Per ulteriori e più dettagliate informazioni potrete rivolgerVi al prof. o ai proff. ____________________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200"/>
        <w:ind w:firstLine="360"/>
        <w:jc w:val="both"/>
        <w:rPr>
          <w:sz w:val="22"/>
        </w:rPr>
      </w:pPr>
      <w:r>
        <w:rPr>
          <w:sz w:val="22"/>
        </w:rPr>
        <w:t>Certo/a di cortese attenzione e nella consapevolezza che il successo formativo è anche frutto della collaborazione Famiglia/scuola, porgo distinti saluti.</w:t>
      </w:r>
    </w:p>
    <w:p>
      <w:pPr>
        <w:pStyle w:val="Heading3"/>
        <w:spacing w:lineRule="atLeast" w:line="200"/>
        <w:ind w:left="4248" w:firstLine="708"/>
        <w:rPr/>
      </w:pPr>
      <w:r>
        <w:rPr>
          <w:b w:val="false"/>
        </w:rPr>
        <w:t>Il/La Coordinatore/trice di Classe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/>
        <w:ind w:left="3540" w:firstLine="708"/>
        <w:jc w:val="both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"</w:t>
      </w:r>
      <w:r>
        <w:rPr>
          <w:sz w:val="22"/>
          <w:szCs w:val="22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TAGLIARE, COMPILARE E FAR PERVENIRE SOLLECITAMENTE ALLA SEGRETERIA DELLA SCUOLA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,__________________________________________, genitore dello/a studente/essa __________________________ _____________________ della classe _______, del Liceo di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o di aver ricevuto la presente comunicazione (MOD-DID-11bis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Luogo e data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  <w:r>
        <w:rPr>
          <w:sz w:val="22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79"/>
      <w:gridCol w:w="2731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formativa andamento didattico e disciplinare – CdC maggio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1bis   Rev. 00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GB"/>
            </w:rPr>
            <w:t xml:space="preserve">ott-14                </w:t>
          </w:r>
          <w:r>
            <w:rPr>
              <w:b/>
              <w:sz w:val="22"/>
              <w:szCs w:val="22"/>
              <w:lang w:val="en-US"/>
            </w:rPr>
            <w:t xml:space="preserve">Pag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9:00Z</dcterms:created>
  <dc:creator>Giulio Armanini</dc:creator>
  <dc:description/>
  <cp:keywords/>
  <dc:language>en-US</dc:language>
  <cp:lastModifiedBy>I.I.S. "l. DA VINCI"</cp:lastModifiedBy>
  <cp:lastPrinted>2016-05-13T08:38:00Z</cp:lastPrinted>
  <dcterms:modified xsi:type="dcterms:W3CDTF">2016-05-13T06:38:00Z</dcterms:modified>
  <cp:revision>21</cp:revision>
  <dc:subject/>
  <dc:title>Istituto di Istruzione Superiore "Leonardo da Vinci"</dc:title>
</cp:coreProperties>
</file>