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both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llafranca Lunigiana,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Alla </w:t>
      </w:r>
      <w:r>
        <w:rPr>
          <w:b/>
          <w:bCs/>
        </w:rPr>
        <w:t xml:space="preserve">Famiglia dello Studente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______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frequentante la classe _____</w:t>
      </w:r>
    </w:p>
    <w:p>
      <w:pPr>
        <w:pStyle w:val="Normal"/>
        <w:spacing w:lineRule="auto" w:line="360"/>
        <w:jc w:val="right"/>
        <w:rPr>
          <w:b/>
          <w:b/>
          <w:bCs/>
          <w:sz w:val="22"/>
        </w:rPr>
      </w:pPr>
      <w:r>
        <w:rPr>
          <w:b/>
          <w:bCs/>
        </w:rPr>
        <w:t>del Liceo ________________</w:t>
      </w:r>
    </w:p>
    <w:p>
      <w:pPr>
        <w:pStyle w:val="Heading1"/>
        <w:rPr/>
      </w:pPr>
      <w:r>
        <w:rPr/>
        <w:t>Sua se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t. _________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Oggetto: </w:t>
      </w:r>
      <w:r>
        <w:rPr/>
        <w:t>Comunicazione di  non promozione alla classe success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 xml:space="preserve">Sono spiacente informarla che Suo/a figlio/a non è stato/a promosso/a alla classe successiva, avendo riportato valutazioni di insufficienza  ritenute pregiudizievoli al </w:t>
      </w:r>
      <w:r>
        <w:rPr>
          <w:sz w:val="22"/>
        </w:rPr>
        <w:t xml:space="preserve">regolare proseguimento degli studi, poiché tali da rendere non utilmente fruibile o possibile l’approfondimento delle conoscenze, nonché l’avanzamento del più generale processo di formazione e di maturazione correlati alla frequenza della classe successiv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ab/>
        <w:t>Le motivazioni che hanno sostenuto la deliberazione di non promozione sono le seguenti:</w:t>
      </w:r>
      <w:r>
        <w:rPr/>
        <w:t xml:space="preserve">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Ulteriori notizie potranno essere da Lei ottenute, presentandosi il giorno ______________ alle ore _______, allorché i Docenti della classe frequentata da Suo/a figlio/ saranno presenti presso la sede del Liceo ___________________ per rispondere alle Sue richieste di chiarimenti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Distinti saluti</w:t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ab/>
        <w:tab/>
        <w:tab/>
        <w:tab/>
        <w:tab/>
        <w:tab/>
        <w:t xml:space="preserve"> </w:t>
        <w:tab/>
      </w:r>
      <w:r>
        <w:rPr>
          <w:bCs/>
        </w:rPr>
        <w:t>Il/La Docente Coordinatore/tric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</w:t>
      </w:r>
      <w:r>
        <w:rPr/>
        <w:tab/>
        <w:t xml:space="preserve">_________________________________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320"/>
      <w:gridCol w:w="2688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Lettera non promozione</w:t>
          </w:r>
        </w:p>
      </w:tc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 xml:space="preserve">MOD-DID-13        Rev. 00 </w:t>
          </w:r>
          <w:r>
            <w:rPr>
              <w:b/>
              <w:sz w:val="22"/>
              <w:szCs w:val="22"/>
              <w:lang w:val="en-GB"/>
            </w:rPr>
            <w:t xml:space="preserve">mar-05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stitut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9:54:00Z</dcterms:created>
  <dc:creator>Giulio Armanini</dc:creator>
  <dc:description/>
  <dc:language>en-US</dc:language>
  <cp:lastModifiedBy>.</cp:lastModifiedBy>
  <cp:lastPrinted>2011-08-31T12:28:00Z</cp:lastPrinted>
  <dcterms:modified xsi:type="dcterms:W3CDTF">2011-08-31T10:29:00Z</dcterms:modified>
  <cp:revision>12</cp:revision>
  <dc:subject/>
  <dc:title>Istituto di Istruzione Superiore "Leonardo da Vinci"</dc:title>
</cp:coreProperties>
</file>