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78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1"/>
        <w:rPr/>
      </w:pPr>
      <w:r>
        <w:rPr/>
        <w:t>Documento del Consiglio della classe 5^ _ Linguistico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Anno scolastico 20___/20__ – Coordinatore prof.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– Presentazione sintetica della clas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Storia del triennio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ntinuità didattica nel triennio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AL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GU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GU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GUA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OSO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MA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IENZE NATU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IA A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IENZE MOTO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RC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zulti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ulti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ta</w:t>
      </w:r>
      <w:r>
        <w:rPr>
          <w:sz w:val="24"/>
        </w:rPr>
        <w:t xml:space="preserve">: indicare </w:t>
      </w:r>
      <w:r>
        <w:rPr>
          <w:b/>
          <w:sz w:val="24"/>
        </w:rPr>
        <w:t>A</w:t>
      </w:r>
      <w:r>
        <w:rPr>
          <w:sz w:val="24"/>
        </w:rPr>
        <w:t xml:space="preserve"> per il primo docente, </w:t>
      </w:r>
      <w:r>
        <w:rPr>
          <w:b/>
          <w:sz w:val="24"/>
        </w:rPr>
        <w:t>B</w:t>
      </w:r>
      <w:r>
        <w:rPr>
          <w:sz w:val="24"/>
        </w:rPr>
        <w:t xml:space="preserve"> per l’eventuale secondo, </w:t>
      </w:r>
      <w:r>
        <w:rPr>
          <w:b/>
          <w:sz w:val="24"/>
        </w:rPr>
        <w:t>C</w:t>
      </w:r>
      <w:r>
        <w:rPr>
          <w:sz w:val="24"/>
        </w:rPr>
        <w:t xml:space="preserve"> per l’eventuale terzo, </w:t>
      </w:r>
      <w:r>
        <w:rPr>
          <w:b/>
          <w:sz w:val="24"/>
        </w:rPr>
        <w:t>D</w:t>
      </w:r>
      <w:r>
        <w:rPr>
          <w:sz w:val="24"/>
        </w:rPr>
        <w:t xml:space="preserve"> per diversi docenti per periodi significativi nel corso dello stesso an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ituazione di partenza all’inizio dell’anno scolastico corrente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 – Obiettivi generali definiti in sede di Programmazione annuale e grado di acquisizione degli stess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55"/>
        <w:gridCol w:w="455"/>
        <w:gridCol w:w="455"/>
        <w:gridCol w:w="456"/>
        <w:gridCol w:w="455"/>
        <w:gridCol w:w="455"/>
        <w:gridCol w:w="456"/>
      </w:tblGrid>
      <w:tr>
        <w:trPr>
          <w:trHeight w:val="260" w:hRule="atLeast"/>
          <w:cantSplit w:val="true"/>
        </w:trPr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>
          <w:trHeight w:val="432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  <w:t>Indicare il numero degli studenti che hanno conseguito i singoli obiettivi in maniera del tutto insufficiente (N), gravemente insufficiente G), insufficiente (I), sufficiente (S), buona (B), ottima (O) o eccellente (E)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 – Conoscenze, abilità e competenz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rinvia agli Allegati A (per le singole discipline) e B (per eventuali progetti interdisciplinar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 – Attività curricolari ed extracurricolar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site guid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ggi di istru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2"/>
                <w:szCs w:val="102"/>
              </w:rPr>
            </w:pPr>
            <w:r>
              <w:rPr>
                <w:b/>
                <w:sz w:val="102"/>
                <w:szCs w:val="10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2"/>
                <w:szCs w:val="102"/>
              </w:rPr>
            </w:pPr>
            <w:r>
              <w:rPr>
                <w:sz w:val="102"/>
                <w:szCs w:val="10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2"/>
                <w:szCs w:val="102"/>
              </w:rPr>
            </w:pPr>
            <w:r>
              <w:rPr>
                <w:sz w:val="102"/>
                <w:szCs w:val="10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2"/>
                <w:szCs w:val="102"/>
              </w:rPr>
            </w:pPr>
            <w:r>
              <w:rPr>
                <w:sz w:val="102"/>
                <w:szCs w:val="10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2"/>
                <w:szCs w:val="102"/>
              </w:rPr>
            </w:pPr>
            <w:r>
              <w:rPr>
                <w:sz w:val="102"/>
                <w:szCs w:val="10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2"/>
                <w:szCs w:val="102"/>
              </w:rPr>
            </w:pPr>
            <w:r>
              <w:rPr>
                <w:sz w:val="102"/>
                <w:szCs w:val="10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 – Modalità di interazione docenti/studenti, spazi e mezzi utilizzati nell’attività didattica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a) modalità di interazion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ALIAN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GUA 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GUA 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GUA 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OSOF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MAT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IENZE NATURAL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IA AR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IENZE MOTORI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RC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o di grupp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recuper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ello dello studen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voro di ricer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laborazione schematica di dat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b) spazi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ALIAN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GUA 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GUA 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GUA 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OSOF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MAT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IENZE NATURAL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IA AR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IENZE MOTORI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RC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r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e special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tori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elementar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mezz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ALIAN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GUA 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GUA 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GUA 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OSOF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MAT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IENZE NATURAL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IA AR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IENZE MOTORI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RC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i di test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st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iste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diovisiv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e/appunt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tazioni pratich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 - Criteri e strumenti della misurazione e della valutazione approvati dal Collegio dei Docenti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umenti di misurazione e valutazion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ALIAN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GUA 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GUA 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GUA 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OSOF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MAT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IENZE NATURAL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IA AR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IENZE MOTORI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RC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struttura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i a soluzione rapi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ttazione sintetica di argoment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crit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di test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z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riteri di valutazione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</w:rPr>
        <w:tab/>
      </w:r>
      <w:r>
        <w:rPr>
          <w:sz w:val="21"/>
          <w:szCs w:val="21"/>
        </w:rPr>
        <w:t>Si è tenuto conto, sul</w:t>
      </w:r>
      <w:r>
        <w:rPr>
          <w:i/>
          <w:sz w:val="21"/>
          <w:szCs w:val="21"/>
        </w:rPr>
        <w:t xml:space="preserve"> piano dei contenuti</w:t>
      </w:r>
      <w:r>
        <w:rPr>
          <w:sz w:val="21"/>
          <w:szCs w:val="21"/>
        </w:rPr>
        <w:t xml:space="preserve">  di organicità, coerenza, pertinenza, esaustività, padronanza lessicale e, sul </w:t>
      </w:r>
      <w:r>
        <w:rPr>
          <w:i/>
          <w:sz w:val="21"/>
          <w:szCs w:val="21"/>
        </w:rPr>
        <w:t>piano degli atteggiamenti</w:t>
      </w:r>
      <w:r>
        <w:rPr>
          <w:sz w:val="21"/>
          <w:szCs w:val="21"/>
        </w:rPr>
        <w:t xml:space="preserve"> di frequenza, impegno, partecipazione e metodo di studio. La </w:t>
      </w:r>
      <w:r>
        <w:rPr>
          <w:b/>
          <w:i/>
          <w:sz w:val="21"/>
          <w:szCs w:val="21"/>
        </w:rPr>
        <w:t xml:space="preserve">valutazione sommativa è derivata dai </w:t>
      </w:r>
      <w:r>
        <w:rPr>
          <w:sz w:val="21"/>
          <w:szCs w:val="21"/>
        </w:rPr>
        <w:t xml:space="preserve">risultati, espressi in forma numerica (da 1 a 10), conseguiti dai singoli studenti nelle verifiche scritte, pratiche, oggettive ed orali, finalizzate alle necessità di accertare i livelli di apprendimento e l’efficacia dell’attività didattica, anche per consentire eventuali interventi correttivi. Le valutazioni intermedie sono state rese note attraverso la consegna agli studenti delle prove scritte e l’esplicitazione del voto dopo le prove orali. La </w:t>
      </w:r>
      <w:r>
        <w:rPr>
          <w:i/>
          <w:sz w:val="21"/>
          <w:szCs w:val="21"/>
        </w:rPr>
        <w:t xml:space="preserve">valutazione finale, </w:t>
      </w:r>
      <w:r>
        <w:rPr>
          <w:sz w:val="21"/>
          <w:szCs w:val="21"/>
        </w:rPr>
        <w:t xml:space="preserve">data dagli esiti delle prove, correlati ad altri indicatori (partecipazione, impegno, metodo di studio, progresso/regresso rispetto alla situazione iniziale, particolari situazioni relative al contesto scolastico e/o familiare e/o personale) è stata comunicata agli studenti al termine dei periodi previsti e, nel caso di  gravi carenze riscontrate nel profitto, in occasione delle verifiche intermedie. Sono stati utilizzati i seguenti </w:t>
      </w:r>
      <w:r>
        <w:rPr>
          <w:b/>
          <w:i/>
          <w:sz w:val="21"/>
          <w:szCs w:val="21"/>
        </w:rPr>
        <w:t>indicatori della valutazion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nell’ordine, dal livello più basso a quello più elevato (corrispondente, per le valutazioni formative, ai voti  a fianco segnalati)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l tutto insufficiente (1-3)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gravemente insufficiente (4)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nsufficiente (5)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ufficiente(6)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buono (7)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ttimo (8)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eccellente (9-10)</w:t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LLEGA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n. _________ Modelli A (Relazione del Docente)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n. _________ Modelli B (Progetti interdisciplinari)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n. _________ esempi di terze prove effettuate e criteri di valutazione delle stesse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Heading4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jc w:val="center"/>
        <w:rPr>
          <w:bCs/>
        </w:rPr>
      </w:pPr>
      <w:r>
        <w:rPr>
          <w:bCs/>
        </w:rPr>
      </w:r>
    </w:p>
    <w:p>
      <w:pPr>
        <w:pStyle w:val="Heading4"/>
        <w:jc w:val="center"/>
        <w:rPr>
          <w:bCs/>
        </w:rPr>
      </w:pPr>
      <w:r>
        <w:rPr>
          <w:bCs/>
        </w:rPr>
      </w:r>
    </w:p>
    <w:p>
      <w:pPr>
        <w:pStyle w:val="Heading4"/>
        <w:jc w:val="center"/>
        <w:rPr>
          <w:bCs/>
        </w:rPr>
      </w:pPr>
      <w:r>
        <w:rPr>
          <w:bCs/>
        </w:rPr>
      </w:r>
    </w:p>
    <w:p>
      <w:pPr>
        <w:pStyle w:val="Heading4"/>
        <w:jc w:val="center"/>
        <w:rPr>
          <w:bCs/>
        </w:rPr>
      </w:pPr>
      <w:r>
        <w:rPr>
          <w:bCs/>
        </w:rPr>
      </w:r>
    </w:p>
    <w:p>
      <w:pPr>
        <w:pStyle w:val="Heading4"/>
        <w:jc w:val="center"/>
        <w:rPr>
          <w:bCs/>
        </w:rPr>
      </w:pPr>
      <w:r>
        <w:rPr>
          <w:bCs/>
        </w:rPr>
        <w:t>Il Consiglio di Class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c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e insegn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remoli,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Il Dirigente scolastico                                                      Il Docente coordina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</w:t>
        <w:tab/>
        <w:tab/>
        <w:tab/>
        <w:t>_____________________________________</w:t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3969"/>
      <w:gridCol w:w="2904"/>
    </w:tblGrid>
    <w:tr>
      <w:trPr/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ocumento finale Consiglio Classe – Liceo Linguistico</w:t>
          </w:r>
        </w:p>
      </w:tc>
      <w:tc>
        <w:tcPr>
          <w:tcW w:w="2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ID-17L         Rev. 02</w:t>
          </w:r>
        </w:p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 xml:space="preserve"> </w:t>
          </w:r>
          <w:r>
            <w:rPr>
              <w:b/>
              <w:bCs/>
              <w:sz w:val="22"/>
              <w:szCs w:val="22"/>
              <w:lang w:val="en-GB"/>
            </w:rPr>
            <w:t>o</w:t>
          </w:r>
          <w:r>
            <w:rPr>
              <w:b/>
              <w:sz w:val="22"/>
              <w:szCs w:val="22"/>
              <w:lang w:val="en-GB"/>
            </w:rPr>
            <w:t xml:space="preserve">tt-14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5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5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0:12:00Z</dcterms:created>
  <dc:creator>Il Corriere Apuano E.O.R.C.D.</dc:creator>
  <dc:description/>
  <cp:keywords/>
  <dc:language>en-US</dc:language>
  <cp:lastModifiedBy>I.I.S. "l. DA VINCI"</cp:lastModifiedBy>
  <cp:lastPrinted>2014-10-14T15:25:00Z</cp:lastPrinted>
  <dcterms:modified xsi:type="dcterms:W3CDTF">2016-04-30T10:56:00Z</dcterms:modified>
  <cp:revision>26</cp:revision>
  <dc:subject/>
  <dc:title>Liceo Scientifico Statale “Leonardo da Vinci”</dc:title>
</cp:coreProperties>
</file>