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i Docenti in servizio nella sezione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ssociata di 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Loro sedi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, p. c., Alla Direttrice dei serviz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generali ed amministrativi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r>
        <w:rPr/>
        <w:t>Oggetto: Circolare n. ____ - Convocazione del Collegio della sezione associata di 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>Il Collegio dei Docenti della sezione associata di _________________________è convocato il giorno ______________________ alle ore _________ presso ____________________________________ per discutere e deliberare in merito al seguente ordine del giorno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360"/>
        <w:ind w:firstLine="709"/>
        <w:rPr>
          <w:szCs w:val="22"/>
        </w:rPr>
      </w:pPr>
      <w:r>
        <w:rPr>
          <w:szCs w:val="22"/>
        </w:rPr>
        <w:t>La durata massima  della seduta è prevista in ________ ore.  La seduta proseguirà alle ore ________ del giorno ___________________, presso __________________________ qualora non risultasse esaurita la trattazione degli argomenti all’O.d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0"/>
      <w:gridCol w:w="4096"/>
      <w:gridCol w:w="3002"/>
    </w:tblGrid>
    <w:tr>
      <w:trPr/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vocazione Collegi di sede</w:t>
          </w:r>
        </w:p>
      </w:tc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DID-20     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4:00Z</dcterms:created>
  <dc:creator>Giulio Armanini</dc:creator>
  <dc:description/>
  <dc:language>en-US</dc:language>
  <cp:lastModifiedBy>.</cp:lastModifiedBy>
  <cp:lastPrinted>2011-09-08T11:26:00Z</cp:lastPrinted>
  <dcterms:modified xsi:type="dcterms:W3CDTF">2011-09-08T09:28:00Z</dcterms:modified>
  <cp:revision>14</cp:revision>
  <dc:subject/>
  <dc:title>Istituto di Istruzione Superiore "Leonardo da Vinci"</dc:title>
</cp:coreProperties>
</file>