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IGLIA  DI  MISURAZIONE  TERZA  PROVA  ESAME  DI  STATO  –  Tipologia 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Liceo:</w:t>
        <w:tab/>
        <w:t>_______________________________</w:t>
        <w:tab/>
        <w:tab/>
        <w:t>Disciplina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: _____________________________</w:t>
        <w:tab/>
        <w:tab/>
        <w:t>Class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7"/>
        <w:gridCol w:w="1328"/>
        <w:gridCol w:w="1326"/>
        <w:gridCol w:w="1891"/>
      </w:tblGrid>
      <w:tr>
        <w:trPr>
          <w:trHeight w:val="2033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scrittori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x. attribuibile all’indicator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e di punteggio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all’indicatore</w:t>
            </w:r>
          </w:p>
        </w:tc>
      </w:tr>
      <w:tr>
        <w:trPr>
          <w:trHeight w:val="465" w:hRule="atLeast"/>
        </w:trPr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enuti disciplinari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e corrett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n qualche imprecisione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itate agli elementi essenziali e/o con alcuni errori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i e con alcuni errori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unose e scorrette o non pertinenti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(elaborazione conoscenze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e e significativ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e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bili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e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e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pacità (approfondimento critico, apporto personale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zzabili e funzionali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li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e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ti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presse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_______ / 40</w:t>
            </w:r>
          </w:p>
        </w:tc>
      </w:tr>
      <w:tr>
        <w:trPr>
          <w:trHeight w:val="618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riglia misurazione Terza prova esame di Stato – Tipologia A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43        Rev. 00 giu</w:t>
          </w:r>
          <w:r>
            <w:rPr>
              <w:b/>
              <w:sz w:val="22"/>
              <w:szCs w:val="22"/>
              <w:lang w:val="en-GB"/>
            </w:rPr>
            <w:t xml:space="preserve">-09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5:00Z</dcterms:created>
  <dc:creator>Barby&amp;Fabry</dc:creator>
  <dc:description/>
  <dc:language>en-US</dc:language>
  <cp:lastModifiedBy>.</cp:lastModifiedBy>
  <dcterms:modified xsi:type="dcterms:W3CDTF">2011-02-01T14:36:00Z</dcterms:modified>
  <cp:revision>5</cp:revision>
  <dc:subject/>
  <dc:title>Istituto di Istruzione Superiore "Leonardo da Vinci"</dc:title>
</cp:coreProperties>
</file>