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4" w:type="dxa"/>
        <w:jc w:val="left"/>
        <w:tblInd w:w="37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59"/>
        <w:gridCol w:w="7371"/>
        <w:gridCol w:w="709"/>
        <w:gridCol w:w="895"/>
      </w:tblGrid>
      <w:tr>
        <w:trPr>
          <w:trHeight w:val="2046" w:hRule="exact"/>
        </w:trPr>
        <w:tc>
          <w:tcPr>
            <w:tcW w:w="963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000000"/>
                <w:sz w:val="16"/>
                <w:szCs w:val="16"/>
              </w:rPr>
              <w:t>Liceo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______________________      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color w:val="000000"/>
                <w:sz w:val="16"/>
                <w:szCs w:val="16"/>
              </w:rPr>
              <w:t>Classe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</w:rPr>
              <w:t xml:space="preserve"> ________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16"/>
                <w:szCs w:val="16"/>
              </w:rPr>
              <w:t>A. S.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_____/____      _____  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color w:val="000000"/>
                <w:sz w:val="16"/>
                <w:szCs w:val="16"/>
              </w:rPr>
              <w:t>Periodo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000000"/>
                <w:sz w:val="16"/>
                <w:szCs w:val="16"/>
              </w:rPr>
              <w:t>Studente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Comic Sans MS" w:cs="Comic Sans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L'attribuzione di una votazione insufficiente è regolata dall'art. 4 cc. 1 e 2 del D.M. 5/09 che fa  riferimento al D.P.R. 249/98, modificato dal D.P.R. 235/07 e chiarito dalla nota prot. 3602/PO del 31 luglio 2008, nonché dal regolamento di Istituto. La stessa nota indica come individuare le 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szCs w:val="16"/>
              </w:rPr>
              <w:t>mancanze  disciplinari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e le 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16"/>
                <w:szCs w:val="16"/>
              </w:rPr>
              <w:t>sanzioni</w:t>
            </w: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ad esse correlate, le quali sono classificate secondo un crescendo di gravità.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Contenutotabella"/>
              <w:snapToGrid w:val="false"/>
              <w:ind w:left="113" w:right="113" w:hanging="0"/>
              <w:jc w:val="center"/>
              <w:rPr>
                <w:rFonts w:ascii="Courier Sans MS;Arial Unicode MS" w:hAnsi="Courier Sans MS;Arial Unicode MS" w:cs="Courier Sans MS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Courier Sans MS;Arial Unicode MS" w:ascii="Courier Sans MS;Arial Unicode MS" w:hAnsi="Courier Sans MS;Arial Unicode MS"/>
                <w:b/>
                <w:bCs/>
                <w:sz w:val="21"/>
                <w:szCs w:val="21"/>
              </w:rPr>
              <w:t>Punteggio assegnato</w:t>
            </w:r>
          </w:p>
        </w:tc>
      </w:tr>
      <w:tr>
        <w:trPr>
          <w:trHeight w:val="573" w:hRule="exact"/>
        </w:trPr>
        <w:tc>
          <w:tcPr>
            <w:tcW w:w="1559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Indicatore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Descrittor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Punti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Rispetto del </w:t>
            </w:r>
            <w:r>
              <w:rPr>
                <w:rFonts w:eastAsia="Arial" w:cs="Arial" w:ascii="Comic Sans MS" w:hAnsi="Comic Sans MS"/>
                <w:b/>
                <w:bCs/>
                <w:sz w:val="16"/>
                <w:szCs w:val="16"/>
              </w:rPr>
              <w:t>Regolamento di Istituto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max 50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Frequenti violazioni del Regolamento di Istituto che hanno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comportato più di due richiami  scritt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Alcune violazioni del Regolamento di Istituto che hanno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comportato fino a due richiami scritt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Complessivo rispetto del Regolamento di Istituto con presenza d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richiami verbal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>Complessivo rispetto del Regolamento di Istitut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>Puntuale e consapevole rispetto del Regolamento di Istitut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ispetto degli impegni scolastici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max 20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Disinteresse e disimpegno pressoché costanti nei confronti de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doveri scolasti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>Assolvimento saltuario e/o settoriale dei doveri scolasti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Assolvimento complessivamente regolare e puntuale dei dover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scolasti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Assolvimento generalmente regolare e puntuale dei dover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scolasti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>Regolare, puntuale e consapevole rispetto dei doveri scolasti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artecipazione al dialogo educativo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max 30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Pressoché completo disinteresse per le attività didattiche e/o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funzione negativa all'interno del gruppo class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Limitato interesse per le attività didattiche e/o funzione talvolta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negativa all'interno del gruppo class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Complessivo interesse per le attività didattiche e ruolo tendenzialmente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collaborativo nei confronti dei compagni e/o dei docent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Interesse per le attività didattiche e ruolo collaborativo nei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confronti dei compagni e/o dei docent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b/>
                <w:bCs/>
                <w:color w:val="000000"/>
                <w:sz w:val="16"/>
                <w:szCs w:val="16"/>
              </w:rPr>
              <w:t xml:space="preserve">Vivo interesse per le attività didattiche e ruolo collaborativo e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propositivo nei confronti dei compagni e/o dei docen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Bonus</w:t>
            </w:r>
          </w:p>
        </w:tc>
        <w:tc>
          <w:tcPr>
            <w:tcW w:w="737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Frequenza pari almeno al  98%  del monte ore annuale previsto</w:t>
            </w:r>
          </w:p>
        </w:tc>
        <w:tc>
          <w:tcPr>
            <w:tcW w:w="70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SOMMA dei PUNTEGGI</w:t>
            </w:r>
          </w:p>
        </w:tc>
        <w:tc>
          <w:tcPr>
            <w:tcW w:w="89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9639" w:type="dxa"/>
            <w:gridSpan w:val="3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VOTO di COMPORTAMENTO  (Somma dei punteggi/10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a valutazione sarà arrotondata al voto successivo ne caso in cui la prima cifra decimale sia ≥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_________________________, __________               </w:t>
        <w:tab/>
        <w:tab/>
        <w:t>Il/La docente coordinatore/trice di class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26" w:top="482" w:footer="2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Sans M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3"/>
      <w:gridCol w:w="3853"/>
      <w:gridCol w:w="3827"/>
    </w:tblGrid>
    <w:tr>
      <w:trPr/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eastAsia="Times New Roman"/>
              <w:b/>
              <w:b/>
              <w:sz w:val="22"/>
            </w:rPr>
          </w:pPr>
          <w:r>
            <w:rPr>
              <w:rFonts w:eastAsia="Times New Roman"/>
              <w:b/>
              <w:sz w:val="22"/>
            </w:rPr>
            <w:t>I.I.S. “da Vinci” Villafranca Lunigiana</w:t>
          </w:r>
        </w:p>
      </w:tc>
      <w:tc>
        <w:tcPr>
          <w:tcW w:w="3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eastAsia="Times New Roman"/>
              <w:b/>
              <w:b/>
              <w:sz w:val="22"/>
            </w:rPr>
          </w:pPr>
          <w:r>
            <w:rPr>
              <w:rFonts w:eastAsia="Times New Roman"/>
              <w:b/>
              <w:sz w:val="22"/>
            </w:rPr>
            <w:t>Modulo comunicazione singolo voto di comportamento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rFonts w:eastAsia="Times New Roman"/>
              <w:b/>
              <w:b/>
              <w:bCs/>
              <w:sz w:val="22"/>
              <w:lang w:val="en-GB"/>
            </w:rPr>
          </w:pPr>
          <w:r>
            <w:rPr>
              <w:rFonts w:eastAsia="Times New Roman"/>
              <w:b/>
              <w:bCs/>
              <w:sz w:val="22"/>
              <w:lang w:val="en-GB"/>
            </w:rPr>
            <w:t>MOD-DID-45                  Rev. 01</w:t>
          </w:r>
        </w:p>
        <w:p>
          <w:pPr>
            <w:pStyle w:val="Normal"/>
            <w:rPr/>
          </w:pPr>
          <w:r>
            <w:rPr>
              <w:b/>
              <w:sz w:val="22"/>
              <w:lang w:val="en-GB"/>
            </w:rPr>
            <w:t xml:space="preserve">Ott - 13             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0480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9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9"/>
        <w:tab w:val="left" w:pos="2410" w:leader="none"/>
      </w:tabs>
      <w:rPr/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12"/>
        <w:szCs w:val="12"/>
      </w:rPr>
    </w:pPr>
    <w:r>
      <w:rPr>
        <w:bCs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toloCarattere">
    <w:name w:val="Titolo Carattere"/>
    <w:basedOn w:val="Carpredefinitoparagrafo1"/>
    <w:qFormat/>
    <w:rPr>
      <w:rFonts w:eastAsia="Calibri"/>
      <w:b/>
      <w:kern w:val="2"/>
      <w:sz w:val="48"/>
      <w:szCs w:val="24"/>
      <w:lang w:val="it-IT" w:bidi="ar-SA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</w:pPr>
    <w:rPr>
      <w:rFonts w:eastAsia="Calibri"/>
      <w:b/>
      <w:kern w:val="2"/>
      <w:sz w:val="4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2:00Z</dcterms:created>
  <dc:creator>Principale</dc:creator>
  <dc:description/>
  <cp:keywords/>
  <dc:language>en-US</dc:language>
  <cp:lastModifiedBy>I.I.S. "l. DA VINCI"</cp:lastModifiedBy>
  <cp:lastPrinted>2017-04-11T10:25:00Z</cp:lastPrinted>
  <dcterms:modified xsi:type="dcterms:W3CDTF">2017-04-11T08:26:00Z</dcterms:modified>
  <cp:revision>13</cp:revision>
  <dc:subject/>
  <dc:title/>
</cp:coreProperties>
</file>