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854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Villafranca Lunigiana, ___________________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Prot. 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 Scolastico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Visto il C.C.N.L. 2006-09 per il comparto Scuol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Visto l’art. 7 comma 5 del D.Lgs. 165/200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Vista la deliberazione n. ______ adottata dal Collegio dei Docenti nella seduta del 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Vista la deliberazione n. ______ adottata dal Collegio dei Docenti nella seduta del 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Visto il contratto integrativo di istituto n. ______/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stonormale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carica</w:t>
      </w:r>
    </w:p>
    <w:p>
      <w:pPr>
        <w:pStyle w:val="Testonormale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stonormale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il docente ______________________________________________ di espletare le </w:t>
      </w:r>
      <w:r>
        <w:rPr>
          <w:rFonts w:cs="Times New Roman" w:ascii="Times New Roman" w:hAnsi="Times New Roman"/>
          <w:b/>
          <w:bCs/>
          <w:sz w:val="22"/>
        </w:rPr>
        <w:t xml:space="preserve">funzioni di responsabile della funzione strumentale Area </w:t>
      </w:r>
      <w:r>
        <w:rPr>
          <w:rFonts w:cs="Times New Roman" w:ascii="Times New Roman" w:hAnsi="Times New Roman"/>
          <w:b/>
          <w:sz w:val="22"/>
        </w:rPr>
        <w:t xml:space="preserve">___________________________________________________ </w:t>
      </w:r>
      <w:r>
        <w:rPr>
          <w:rFonts w:cs="Times New Roman" w:ascii="Times New Roman" w:hAnsi="Times New Roman"/>
          <w:sz w:val="22"/>
        </w:rPr>
        <w:t xml:space="preserve"> così come questa è definita nell’ambito della deliberazione sopra citata   .</w:t>
      </w:r>
    </w:p>
    <w:p>
      <w:pPr>
        <w:pStyle w:val="Testonormale"/>
        <w:widowControl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Testonorma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ab/>
        <w:t>Per lo svolgimento dell'incarico di cui sopra sono state assegnate n. ______ ore ed è necessario :</w:t>
      </w:r>
    </w:p>
    <w:p>
      <w:pPr>
        <w:pStyle w:val="Testonormale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redigere verbali/rendicontazioni per le attività svolte al di fuori dell'orario di servizio;</w:t>
      </w:r>
    </w:p>
    <w:p>
      <w:pPr>
        <w:pStyle w:val="Testonormale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presentare, al termine dell’anno scolastico, la documentazione riguardante il settore di attività svolta con l'indicazione delle ore impegnate, al fine della corresponsione dei compensi accessori  previsti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</w:t>
      </w:r>
      <w:r>
        <w:rPr>
          <w:b w:val="false"/>
        </w:rPr>
        <w:t>Il Dirigente Scolastico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ab/>
        <w:tab/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_________________________  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>
              <w:b/>
              <w:sz w:val="22"/>
              <w:szCs w:val="22"/>
            </w:rPr>
            <w:t xml:space="preserve">I.I.S. “da Vinci” </w:t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Nomina funzioni strumentali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DID-07        Rev. 01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en-GB"/>
            </w:rPr>
            <w:t xml:space="preserve">gen-11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b/>
      <w:sz w:val="4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IIS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0:22:00Z</dcterms:created>
  <dc:creator>Giulio Armanini</dc:creator>
  <dc:description/>
  <dc:language>en-US</dc:language>
  <cp:lastModifiedBy>.</cp:lastModifiedBy>
  <cp:lastPrinted>2011-05-28T12:58:00Z</cp:lastPrinted>
  <dcterms:modified xsi:type="dcterms:W3CDTF">2011-05-28T10:58:00Z</dcterms:modified>
  <cp:revision>18</cp:revision>
  <dc:subject/>
  <dc:title>Istituto di Istruzione Superiore "Leonardo da Vinci"</dc:title>
</cp:coreProperties>
</file>