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 xml:space="preserve">Ai Docenti in servizio presso il 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Liceo 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i Rappresentanti dei Genitori e degli Student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letti nei Consigli delle Classi sotto indicate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e, p. c., Alla Direttrice dei serviz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generali ed amministrativi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Loro sedi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rPr/>
      </w:pPr>
      <w:r>
        <w:rPr/>
        <w:t>Oggetto: Circolare n. ________ - Convocazione dei Consigli di Class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0"/>
        </w:rPr>
        <w:t>I Consigli di classe sono convocati secondo il seguente calendario per discutere e deliberare in merito al seguente ordine del giorn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Calendario delle convocazioni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053"/>
        <w:gridCol w:w="2529"/>
        <w:gridCol w:w="2528"/>
      </w:tblGrid>
      <w:tr>
        <w:trPr/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rno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 riunione solo Docenti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vocazione per Genitori e Studenti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La presidenza della seduta – come da Regolamento - è delegata al Docente Coordinatore o, in assenza di questo, al Docente più anziano per servizi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B: i Docenti con più classi possono valutare la possibilità di organizzare il loro servizio nell’ambito del monte-ore previsto dal contratto.  In tal caso devono comunicare alla presidenza il piano orario a sostegno della richiesta di assenz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nvocazione Consigli di Classe – tutte le componen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10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40:00Z</dcterms:created>
  <dc:creator>Giulio Armanini</dc:creator>
  <dc:description/>
  <dc:language>en-US</dc:language>
  <cp:lastModifiedBy>.</cp:lastModifiedBy>
  <cp:lastPrinted>2011-05-28T13:00:00Z</cp:lastPrinted>
  <dcterms:modified xsi:type="dcterms:W3CDTF">2011-05-28T11:00:00Z</dcterms:modified>
  <cp:revision>10</cp:revision>
  <dc:subject/>
  <dc:title>Istituto di Istruzione Superiore "Leonardo da Vinci"</dc:title>
</cp:coreProperties>
</file>