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o del Consiglio della classe ___ Liceo Classico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nno scolastico 20__/20_ – Coordinatore prof.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– Presentazione sintetica della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toria del triennio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tinuità didattica nel trienni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4"/>
        <w:gridCol w:w="714"/>
        <w:gridCol w:w="715"/>
        <w:gridCol w:w="714"/>
        <w:gridCol w:w="714"/>
        <w:gridCol w:w="715"/>
        <w:gridCol w:w="714"/>
        <w:gridCol w:w="714"/>
        <w:gridCol w:w="715"/>
        <w:gridCol w:w="714"/>
        <w:gridCol w:w="714"/>
        <w:gridCol w:w="7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TORIA AR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CIENZE MOTOR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ultim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ultim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</w:t>
      </w:r>
      <w:r>
        <w:rPr>
          <w:sz w:val="24"/>
        </w:rPr>
        <w:t xml:space="preserve">: indicare </w:t>
      </w:r>
      <w:r>
        <w:rPr>
          <w:b/>
          <w:sz w:val="24"/>
        </w:rPr>
        <w:t>A</w:t>
      </w:r>
      <w:r>
        <w:rPr>
          <w:sz w:val="24"/>
        </w:rPr>
        <w:t xml:space="preserve"> per il primo docente, </w:t>
      </w:r>
      <w:r>
        <w:rPr>
          <w:b/>
          <w:sz w:val="24"/>
        </w:rPr>
        <w:t>B</w:t>
      </w:r>
      <w:r>
        <w:rPr>
          <w:sz w:val="24"/>
        </w:rPr>
        <w:t xml:space="preserve"> per l’eventuale secondo, </w:t>
      </w:r>
      <w:r>
        <w:rPr>
          <w:b/>
          <w:sz w:val="24"/>
        </w:rPr>
        <w:t>C</w:t>
      </w:r>
      <w:r>
        <w:rPr>
          <w:sz w:val="24"/>
        </w:rPr>
        <w:t xml:space="preserve"> per l’eventuale terzo, </w:t>
      </w:r>
      <w:r>
        <w:rPr>
          <w:b/>
          <w:sz w:val="24"/>
        </w:rPr>
        <w:t>D</w:t>
      </w:r>
      <w:r>
        <w:rPr>
          <w:sz w:val="24"/>
        </w:rPr>
        <w:t xml:space="preserve"> per diversi docenti per periodi significativi nel corso dello stesso anno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ituazione di partenza all’inizio dell’anno scolastico corren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 – Obiettivi generali definiti in sede di Programmazione annuale e grado di acquisizione degli stess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55"/>
        <w:gridCol w:w="455"/>
        <w:gridCol w:w="455"/>
        <w:gridCol w:w="456"/>
        <w:gridCol w:w="455"/>
        <w:gridCol w:w="455"/>
        <w:gridCol w:w="456"/>
      </w:tblGrid>
      <w:tr>
        <w:trPr>
          <w:trHeight w:val="260" w:hRule="atLeast"/>
          <w:cantSplit w:val="true"/>
        </w:trPr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dicare il numero degli studenti che hanno conseguito i singoli obiettivi in maniera del tutto insufficiente (N), gravemente insufficiente G), insufficiente (I), sufficiente (S), buona (B), ottima (O) o eccellente (E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 – Conoscenze, abilità e competenz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nvia agli Allegati A (per le singole discipline) e B (per eventuali progetti interdisciplinar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– Attività curricolari ed extracurricolar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site gui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ggi di istru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2"/>
                <w:szCs w:val="102"/>
              </w:rPr>
            </w:pPr>
            <w:r>
              <w:rPr>
                <w:b/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</w:tr>
      <w:tr>
        <w:trPr>
          <w:trHeight w:val="9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– Modalità di interazione docenti/studenti, spazi e mezzi utilizzati nell’attività didattica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) modalità di interazion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1"/>
        <w:gridCol w:w="632"/>
        <w:gridCol w:w="631"/>
        <w:gridCol w:w="632"/>
        <w:gridCol w:w="631"/>
        <w:gridCol w:w="632"/>
        <w:gridCol w:w="632"/>
        <w:gridCol w:w="631"/>
        <w:gridCol w:w="632"/>
        <w:gridCol w:w="631"/>
        <w:gridCol w:w="632"/>
        <w:gridCol w:w="63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TORIA AR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CIENZE MOTOR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di grupp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recuper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llo dello studen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o di ricer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zione schematica di dat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b) spazi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1"/>
        <w:gridCol w:w="632"/>
        <w:gridCol w:w="631"/>
        <w:gridCol w:w="632"/>
        <w:gridCol w:w="631"/>
        <w:gridCol w:w="632"/>
        <w:gridCol w:w="632"/>
        <w:gridCol w:w="631"/>
        <w:gridCol w:w="632"/>
        <w:gridCol w:w="631"/>
        <w:gridCol w:w="632"/>
        <w:gridCol w:w="63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TORIA AR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CIENZE MOTOR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e special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lementa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c) </w:t>
      </w:r>
      <w:r>
        <w:rPr/>
        <w:t>mezzi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1"/>
        <w:gridCol w:w="632"/>
        <w:gridCol w:w="631"/>
        <w:gridCol w:w="632"/>
        <w:gridCol w:w="631"/>
        <w:gridCol w:w="632"/>
        <w:gridCol w:w="632"/>
        <w:gridCol w:w="631"/>
        <w:gridCol w:w="632"/>
        <w:gridCol w:w="631"/>
        <w:gridCol w:w="632"/>
        <w:gridCol w:w="63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TORIA AR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CIENZE MOTOR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 di tes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sti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iste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iovisi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e/appunt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pratich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- Criteri e strumenti della misurazione e della valutazione approvati dal Collegio dei Docenti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menti di misurazione e valutazion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1"/>
        <w:gridCol w:w="632"/>
        <w:gridCol w:w="631"/>
        <w:gridCol w:w="632"/>
        <w:gridCol w:w="631"/>
        <w:gridCol w:w="632"/>
        <w:gridCol w:w="632"/>
        <w:gridCol w:w="631"/>
        <w:gridCol w:w="632"/>
        <w:gridCol w:w="631"/>
        <w:gridCol w:w="632"/>
        <w:gridCol w:w="63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TORIA AR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CIENZE MOTOR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truttura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 a soluzione rapi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ttazione sintetica di argoment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crit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test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riteri di valutazione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</w:rPr>
        <w:tab/>
      </w:r>
      <w:r>
        <w:rPr>
          <w:sz w:val="21"/>
          <w:szCs w:val="21"/>
        </w:rPr>
        <w:t>Si è tenuto conto, sul</w:t>
      </w:r>
      <w:r>
        <w:rPr>
          <w:i/>
          <w:sz w:val="21"/>
          <w:szCs w:val="21"/>
        </w:rPr>
        <w:t xml:space="preserve"> piano dei contenuti</w:t>
      </w:r>
      <w:r>
        <w:rPr>
          <w:sz w:val="21"/>
          <w:szCs w:val="21"/>
        </w:rPr>
        <w:t xml:space="preserve">  di organicità, coerenza, pertinenza, esaustività, padronanza lessicale e, sul </w:t>
      </w:r>
      <w:r>
        <w:rPr>
          <w:i/>
          <w:sz w:val="21"/>
          <w:szCs w:val="21"/>
        </w:rPr>
        <w:t>piano degli atteggiamenti</w:t>
      </w:r>
      <w:r>
        <w:rPr>
          <w:sz w:val="21"/>
          <w:szCs w:val="21"/>
        </w:rPr>
        <w:t xml:space="preserve"> di frequenza, impegno, partecipazione e metodo di studio. La </w:t>
      </w:r>
      <w:r>
        <w:rPr>
          <w:b/>
          <w:i/>
          <w:sz w:val="21"/>
          <w:szCs w:val="21"/>
        </w:rPr>
        <w:t xml:space="preserve">valutazione sommativa è derivata dai </w:t>
      </w:r>
      <w:r>
        <w:rPr>
          <w:sz w:val="21"/>
          <w:szCs w:val="21"/>
        </w:rPr>
        <w:t xml:space="preserve">risultati, espressi in forma numerica (da 1 a 10), conseguiti dai singoli studenti nelle verifiche scritte, pratiche, oggettive ed orali, finalizzate alle necessità di accertare i livelli di apprendimento e l’efficacia dell’attività didattica, anche per consentire eventuali interventi correttivi. Le valutazioni intermedie sono state rese note attraverso la consegna agli studenti delle prove scritte e l’esplicitazione del voto dopo le prove orali. La </w:t>
      </w:r>
      <w:r>
        <w:rPr>
          <w:i/>
          <w:sz w:val="21"/>
          <w:szCs w:val="21"/>
        </w:rPr>
        <w:t xml:space="preserve">valutazione finale, </w:t>
      </w:r>
      <w:r>
        <w:rPr>
          <w:sz w:val="21"/>
          <w:szCs w:val="21"/>
        </w:rPr>
        <w:t xml:space="preserve">data dagli esiti delle prove, correlati ad altri indicatori (partecipazione, impegno, metodo di studio, progresso/regresso rispetto alla situazione iniziale, particolari situazioni relative al contesto scolastico e/o familiare e/o personale) è stata comunicata agli studenti al termine dei periodi previsti e, nel caso di  gravi carenze riscontrate nel profitto, in occasione delle verifiche intermedie. Sono stati utilizzati i seguenti </w:t>
      </w:r>
      <w:r>
        <w:rPr>
          <w:b/>
          <w:i/>
          <w:sz w:val="21"/>
          <w:szCs w:val="21"/>
        </w:rPr>
        <w:t>indicatori della valutazion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nell’ordine, dal livello più basso a quello più elevato (corrispondente, per le valutazioni formative, ai voti  a fianco segnalati)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l tutto insufficiente (1-3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ravemente insufficiente (4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sufficiente (5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ufficiente(6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uono (7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ttimo (8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ccellente (9-10)</w:t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LLEG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. _________ Modelli A (Relazione del Docent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. _________ Modelli B (Progetti interdisciplinari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. _________ esempi di terze prove effettuate e criteri di valutazione delle stess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Consiglio di Clas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 insegn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lla,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Il Dirigente scolastico                                                           Il Docente coordin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  <w:tab/>
        <w:tab/>
        <w:tab/>
        <w:t>______________________________________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04"/>
      <w:gridCol w:w="2904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cumento finale Consiglio Classe – Liceo Classico</w:t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DID-17C         Rev. 01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mag-07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48"/>
      <w:lang w:val="it-IT" w:bidi="ar-SA"/>
    </w:rPr>
  </w:style>
  <w:style w:type="character" w:styleId="Titolo6Carattere">
    <w:name w:val="Titolo 6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04:00Z</dcterms:created>
  <dc:creator>Il Corriere Apuano E.O.R.C.D.</dc:creator>
  <dc:description/>
  <cp:keywords/>
  <dc:language>en-US</dc:language>
  <cp:lastModifiedBy>I.I.S. "l. DA VINCI"</cp:lastModifiedBy>
  <cp:lastPrinted>2014-10-14T15:23:00Z</cp:lastPrinted>
  <dcterms:modified xsi:type="dcterms:W3CDTF">2016-04-30T10:54:00Z</dcterms:modified>
  <cp:revision>25</cp:revision>
  <dc:subject/>
  <dc:title>Liceo Scientifico Statale “Leonardo da Vinci”</dc:title>
</cp:coreProperties>
</file>