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Documento del Consiglio della classe 5^ __ Scienze Uma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/>
      </w:pPr>
      <w:r>
        <w:rPr/>
        <w:t>Anno scolastico 20___/20__ – Coordinatore prof.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– Presentazione sintetica della class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Storia del triennio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ontinuità didattica nel triennio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LOSO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CIENZE UM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MATEMA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IENZE NA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. A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IENZE MOTO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RC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zulti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ulti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ta</w:t>
      </w:r>
      <w:r>
        <w:rPr>
          <w:sz w:val="24"/>
        </w:rPr>
        <w:t xml:space="preserve">: indicare </w:t>
      </w:r>
      <w:r>
        <w:rPr>
          <w:b/>
          <w:sz w:val="24"/>
        </w:rPr>
        <w:t>A</w:t>
      </w:r>
      <w:r>
        <w:rPr>
          <w:sz w:val="24"/>
        </w:rPr>
        <w:t xml:space="preserve"> per il primo docente, </w:t>
      </w:r>
      <w:r>
        <w:rPr>
          <w:b/>
          <w:sz w:val="24"/>
        </w:rPr>
        <w:t>B</w:t>
      </w:r>
      <w:r>
        <w:rPr>
          <w:sz w:val="24"/>
        </w:rPr>
        <w:t xml:space="preserve"> per l’eventuale secondo, </w:t>
      </w:r>
      <w:r>
        <w:rPr>
          <w:b/>
          <w:sz w:val="24"/>
        </w:rPr>
        <w:t>C</w:t>
      </w:r>
      <w:r>
        <w:rPr>
          <w:sz w:val="24"/>
        </w:rPr>
        <w:t xml:space="preserve"> per l’eventuale terzo, </w:t>
      </w:r>
      <w:r>
        <w:rPr>
          <w:b/>
          <w:sz w:val="24"/>
        </w:rPr>
        <w:t>D</w:t>
      </w:r>
      <w:r>
        <w:rPr>
          <w:sz w:val="24"/>
        </w:rPr>
        <w:t xml:space="preserve"> per diversi docenti per periodi significativi nel corso dello stesso an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ituazione di partenza all’inizio dell’anno scolastico corrente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 – Obiettivi generali definiti in sede di Programmazione annuale e grado di acquisizione degli stess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455"/>
        <w:gridCol w:w="455"/>
        <w:gridCol w:w="455"/>
        <w:gridCol w:w="456"/>
        <w:gridCol w:w="455"/>
        <w:gridCol w:w="455"/>
        <w:gridCol w:w="456"/>
      </w:tblGrid>
      <w:tr>
        <w:trPr>
          <w:trHeight w:val="260" w:hRule="atLeast"/>
          <w:cantSplit w:val="true"/>
        </w:trPr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O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</w:tr>
      <w:tr>
        <w:trPr>
          <w:trHeight w:val="432" w:hRule="atLeast"/>
          <w:cantSplit w:val="true"/>
        </w:trPr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  <w:t>Indicare il numero degli studenti che hanno conseguito i singoli obiettivi in maniera del tutto insufficiente (N), gravemente insufficiente G), insufficiente (I), sufficiente (S), buona (B), ottima (O) o eccellente (E)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 – Conoscenze, abilità e competenze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rinvia agli Allegati A (per le singole discipline) e B (per eventuali progetti interdisciplinar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 – Attività curricolari ed extracurricolar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site guid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aggi di istru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t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2"/>
                <w:szCs w:val="102"/>
              </w:rPr>
            </w:pPr>
            <w:r>
              <w:rPr>
                <w:sz w:val="102"/>
                <w:szCs w:val="10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2"/>
                <w:szCs w:val="102"/>
              </w:rPr>
            </w:pPr>
            <w:r>
              <w:rPr>
                <w:sz w:val="102"/>
                <w:szCs w:val="10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2"/>
                <w:szCs w:val="102"/>
              </w:rPr>
            </w:pPr>
            <w:r>
              <w:rPr>
                <w:sz w:val="102"/>
                <w:szCs w:val="10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2"/>
                <w:szCs w:val="102"/>
              </w:rPr>
            </w:pPr>
            <w:r>
              <w:rPr>
                <w:sz w:val="102"/>
                <w:szCs w:val="10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 – Modalità di interazione docenti/studenti, spazi e mezzi utilizzati nell’attività didattica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>a) modalità di interazion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IN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ORI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LOSOFI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CIENZE UMAN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MATEMAT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S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IENZE NAT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. ART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IENZE MOTORI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RC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ro di grupp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e guidat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di recuper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ello dello student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voro di ricer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laborazione schematica di dat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/>
        <w:t xml:space="preserve">b) spazi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IN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ORI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LOSOFI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CIENZE UMAN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MATEMAT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S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IENZE NAT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. ART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IENZE MOTORI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RC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str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e special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tori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elementar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c) m</w:t>
      </w:r>
      <w:r>
        <w:rPr/>
        <w:t>ezzi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ORI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LOSOFI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IENZE UMAN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TEMAT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S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ENZE NAT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. ART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ENZE MOTORI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RC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i di test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gist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viste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diovisiv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nse/appunt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citazioni pratich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 - Criteri e strumenti della misurazione e della valutazione approvati dal Collegio dei Docenti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umenti di misurazione e valutazion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IN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ORI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LOSOFI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CIENZE UMAN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MATEMAT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S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IENZE NAT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. ART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IENZE MOTORI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RC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gazion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strutturat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i a soluzione rapid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ttazione sintetica di argoment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zione scritt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i di test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ciz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zion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riteri di valutazione</w:t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</w:rPr>
        <w:tab/>
      </w:r>
      <w:r>
        <w:rPr>
          <w:sz w:val="21"/>
          <w:szCs w:val="21"/>
        </w:rPr>
        <w:t>Si è tenuto conto, sul</w:t>
      </w:r>
      <w:r>
        <w:rPr>
          <w:i/>
          <w:sz w:val="21"/>
          <w:szCs w:val="21"/>
        </w:rPr>
        <w:t xml:space="preserve"> piano dei contenuti</w:t>
      </w:r>
      <w:r>
        <w:rPr>
          <w:sz w:val="21"/>
          <w:szCs w:val="21"/>
        </w:rPr>
        <w:t xml:space="preserve">  di organicità, coerenza, pertinenza, esaustività, padronanza lessicale e, sul </w:t>
      </w:r>
      <w:r>
        <w:rPr>
          <w:i/>
          <w:sz w:val="21"/>
          <w:szCs w:val="21"/>
        </w:rPr>
        <w:t>piano degli atteggiamenti</w:t>
      </w:r>
      <w:r>
        <w:rPr>
          <w:sz w:val="21"/>
          <w:szCs w:val="21"/>
        </w:rPr>
        <w:t xml:space="preserve"> di frequenza, impegno, partecipazione e metodo di studio. La </w:t>
      </w:r>
      <w:r>
        <w:rPr>
          <w:b/>
          <w:i/>
          <w:sz w:val="21"/>
          <w:szCs w:val="21"/>
        </w:rPr>
        <w:t xml:space="preserve">valutazione sommativa è derivata dai </w:t>
      </w:r>
      <w:r>
        <w:rPr>
          <w:sz w:val="21"/>
          <w:szCs w:val="21"/>
        </w:rPr>
        <w:t xml:space="preserve">risultati, espressi in forma numerica (da 1 a 10), conseguiti dai singoli studenti nelle verifiche scritte, pratiche, oggettive ed orali, finalizzate alle necessità di accertare i livelli di apprendimento e l’efficacia dell’attività didattica, anche per consentire eventuali interventi correttivi. Le valutazioni intermedie sono state rese note attraverso la consegna agli studenti delle prove scritte e l’esplicitazione del voto dopo le prove orali. La </w:t>
      </w:r>
      <w:r>
        <w:rPr>
          <w:i/>
          <w:sz w:val="21"/>
          <w:szCs w:val="21"/>
        </w:rPr>
        <w:t xml:space="preserve">valutazione finale, </w:t>
      </w:r>
      <w:r>
        <w:rPr>
          <w:sz w:val="21"/>
          <w:szCs w:val="21"/>
        </w:rPr>
        <w:t xml:space="preserve">data dagli esiti delle prove, correlati ad altri indicatori (partecipazione, impegno, metodo di studio, progresso/regresso rispetto alla situazione iniziale, particolari situazioni relative al contesto scolastico e/o familiare e/o personale) è stata comunicata agli studenti al termine dei periodi previsti e, nel caso di  gravi carenze riscontrate nel profitto, in occasione delle verifiche intermedie. Sono stati utilizzati i seguenti </w:t>
      </w:r>
      <w:r>
        <w:rPr>
          <w:b/>
          <w:i/>
          <w:sz w:val="21"/>
          <w:szCs w:val="21"/>
        </w:rPr>
        <w:t>indicatori della valutazion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nell’ordine, dal livello più basso a quello più elevato (corrispondente, per le valutazioni formative, ai voti  a fianco segnalati):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el tutto insufficiente (1-3)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gravemente insufficiente (4)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insufficiente (5)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ufficiente(6)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buono (7)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ttimo (8)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eccellente (9-10)</w:t>
      </w:r>
    </w:p>
    <w:p>
      <w:pPr>
        <w:sectPr>
          <w:type w:val="continuous"/>
          <w:pgSz w:w="11906" w:h="16838"/>
          <w:pgMar w:left="1134" w:right="1134" w:gutter="0" w:header="0" w:top="1418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LLEGA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n. _________ Modelli A (Relazione del Docente)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n. _________ Modelli B (Progetti interdisciplinari)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n. _________ esempi di terze prove effettuate e criteri di valutazione delle stesse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jc w:val="center"/>
        <w:rPr>
          <w:bCs/>
        </w:rPr>
      </w:pPr>
      <w:r>
        <w:rPr>
          <w:bCs/>
        </w:rPr>
      </w:r>
    </w:p>
    <w:p>
      <w:pPr>
        <w:pStyle w:val="Heading4"/>
        <w:jc w:val="center"/>
        <w:rPr>
          <w:bCs/>
        </w:rPr>
      </w:pPr>
      <w:r>
        <w:rPr>
          <w:bCs/>
        </w:rPr>
        <w:t>Il Consiglio di Class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c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e insegn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tremoli, _________________________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Il Dirigente scolastico                                                      Il Docente coordinat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</w:t>
        <w:tab/>
        <w:tab/>
        <w:tab/>
        <w:t>______________________________________</w:t>
      </w:r>
    </w:p>
    <w:sectPr>
      <w:type w:val="continuous"/>
      <w:pgSz w:w="11906" w:h="16838"/>
      <w:pgMar w:left="1134" w:right="1134" w:gutter="0" w:header="0" w:top="141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3963"/>
      <w:gridCol w:w="3045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3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Documento finale Consiglio Classe – Liceo Scienze Umane</w:t>
          </w:r>
        </w:p>
      </w:tc>
      <w:tc>
        <w:tcPr>
          <w:tcW w:w="3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DID-17SU         Rev. 00</w:t>
          </w:r>
        </w:p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sz w:val="22"/>
              <w:szCs w:val="22"/>
              <w:lang w:val="en-GB"/>
            </w:rPr>
            <w:t xml:space="preserve">ott-14    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5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5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sz w:val="4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0:22:00Z</dcterms:created>
  <dc:creator>Il Corriere Apuano E.O.R.C.D.</dc:creator>
  <dc:description/>
  <cp:keywords/>
  <dc:language>en-US</dc:language>
  <cp:lastModifiedBy>I.I.S. "l. DA VINCI"</cp:lastModifiedBy>
  <cp:lastPrinted>2014-10-14T14:42:00Z</cp:lastPrinted>
  <dcterms:modified xsi:type="dcterms:W3CDTF">2016-04-30T10:57:00Z</dcterms:modified>
  <cp:revision>20</cp:revision>
  <dc:subject/>
  <dc:title>Liceo Scientifico Statale “Leonardo da Vinci”</dc:title>
</cp:coreProperties>
</file>