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8"/>
        <w:gridCol w:w="3270"/>
        <w:gridCol w:w="30"/>
        <w:gridCol w:w="386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</w:tblGrid>
      <w:tr>
        <w:trPr>
          <w:trHeight w:val="225" w:hRule="exact"/>
        </w:trPr>
        <w:tc>
          <w:tcPr>
            <w:tcW w:w="4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</w:tr>
      <w:tr>
        <w:trPr>
          <w:trHeight w:val="2021" w:hRule="exact"/>
        </w:trPr>
        <w:tc>
          <w:tcPr>
            <w:tcW w:w="4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>Istituto di Istruzione Superiore</w:t>
            </w:r>
            <w:r>
              <w:rPr>
                <w:rFonts w:eastAsia="Comic Sans MS" w:cs="Comic Sans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"Leonardo da Vinci"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000000"/>
                <w:sz w:val="6"/>
                <w:szCs w:val="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4"/>
                <w:szCs w:val="14"/>
              </w:rPr>
              <w:t>Liceo</w:t>
            </w: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Comic Sans MS" w:cs="Comic Sans MS"/>
                <w:color w:val="000000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4"/>
                <w:szCs w:val="14"/>
              </w:rPr>
              <w:t>Classe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000000"/>
                <w:sz w:val="14"/>
                <w:szCs w:val="14"/>
              </w:rPr>
              <w:t xml:space="preserve"> ________</w:t>
            </w:r>
            <w:r>
              <w:rPr>
                <w:rFonts w:cs="Comic Sans MS" w:ascii="Comic Sans MS" w:hAnsi="Comic Sans MS"/>
                <w:sz w:val="14"/>
                <w:szCs w:val="14"/>
              </w:rPr>
              <w:tab/>
            </w: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>A. S. _____/____</w:t>
            </w:r>
            <w:r>
              <w:rPr>
                <w:rFonts w:cs="Comic Sans MS" w:ascii="Comic Sans MS" w:hAnsi="Comic Sans MS"/>
                <w:sz w:val="14"/>
                <w:szCs w:val="14"/>
              </w:rPr>
              <w:tab/>
            </w: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_____  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4"/>
                <w:szCs w:val="14"/>
              </w:rPr>
              <w:t>Perio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Comic Sans MS" w:cs="Comic Sans MS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2"/>
                <w:szCs w:val="12"/>
              </w:rPr>
              <w:t>L'attribuzione di una votazione insufficiente è regolata dall'art. 4 cc. 1 e 2 del D.M. 5/09 che fa  riferimento al D.P.R. 249/98, modificato dal D.P.R. 235/07 e chiarito dalla nota prot. 3602/PO del 31 luglio 2008, nonché dal regolamento di Istitu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2"/>
                <w:szCs w:val="12"/>
              </w:rPr>
              <w:t xml:space="preserve">La stessa nota indica come individuare le 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2"/>
                <w:szCs w:val="12"/>
              </w:rPr>
              <w:t>mancanze  disciplinari</w:t>
            </w:r>
            <w:r>
              <w:rPr>
                <w:rFonts w:eastAsia="Comic Sans MS" w:cs="Comic Sans MS" w:ascii="Comic Sans MS" w:hAnsi="Comic Sans MS"/>
                <w:color w:val="000000"/>
                <w:sz w:val="12"/>
                <w:szCs w:val="12"/>
              </w:rPr>
              <w:t xml:space="preserve"> e le 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2"/>
                <w:szCs w:val="12"/>
              </w:rPr>
              <w:t>sanzioni</w:t>
            </w:r>
            <w:r>
              <w:rPr>
                <w:rFonts w:eastAsia="Comic Sans MS" w:cs="Comic Sans MS" w:ascii="Comic Sans MS" w:hAnsi="Comic Sans MS"/>
                <w:color w:val="000000"/>
                <w:sz w:val="12"/>
                <w:szCs w:val="12"/>
              </w:rPr>
              <w:t xml:space="preserve"> ad esse correlate, le quali sono classificate secondo un crescendo di gravità.</w:t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  <w:color w:val="000000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Contenutotabella"/>
              <w:jc w:val="center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  <w:t>Indicatore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  <w:t>Descrittore</w:t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  <w:t>P.ti</w:t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Rispetto del </w:t>
            </w:r>
            <w:r>
              <w:rPr>
                <w:rFonts w:eastAsia="Arial" w:cs="Arial" w:ascii="Comic Sans MS" w:hAnsi="Comic Sans MS"/>
                <w:sz w:val="16"/>
                <w:szCs w:val="16"/>
              </w:rPr>
              <w:t>Regolamento di Istitu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Arial" w:cs="Arial"/>
                <w:sz w:val="16"/>
                <w:szCs w:val="16"/>
              </w:rPr>
            </w:pPr>
            <w:r>
              <w:rPr>
                <w:rFonts w:eastAsia="Arial" w:cs="Arial" w:ascii="Comic Sans MS" w:hAnsi="Comic Sans MS"/>
                <w:sz w:val="16"/>
                <w:szCs w:val="16"/>
              </w:rPr>
              <w:t>(max 50)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eastAsia="Arial" w:cs="Comic Sans MS"/>
                <w:sz w:val="16"/>
                <w:szCs w:val="16"/>
              </w:rPr>
            </w:pPr>
            <w:r>
              <w:rPr>
                <w:rFonts w:eastAsia="Arial" w:cs="Comic Sans MS" w:ascii="Comic Sans MS" w:hAnsi="Comic Sans MS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 xml:space="preserve">Frequenti violazioni del Regolamento di Istituto che hanno </w:t>
            </w: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>comportato più di due  richiami  scritti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 xml:space="preserve">Alcune violazioni del Regolamento di Istituto che hanno </w:t>
            </w: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>comportato fino a due richiami  scritti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 xml:space="preserve">Complessivo rispetto del Regolamento di Istituto con presenza di </w:t>
            </w: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>richiami verbali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mic Sans MS" w:cs="Comic Sans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>Complessivo rispetto del Regolamento di Istituto</w:t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mic Sans MS" w:cs="Comic Sans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>Puntuale e consapevole rispetto del Regolamento di Istituto</w:t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petto degli impegni scolastici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x 20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 xml:space="preserve">Disinteresse e disimpegno pressoché costanti nei confronti dei </w:t>
            </w: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>doveri scolastici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mic Sans MS" w:cs="Comic Sans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>Assolvimento saltuario e/o settoriale dei doveri scolastici</w:t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 xml:space="preserve">Assolvimento complessivamente regolare e puntuale dei doveri </w:t>
            </w: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>scolastici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 xml:space="preserve">Assolvimento generalmente regolare e puntuale dei doveri </w:t>
            </w: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>scolastici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mic Sans MS" w:cs="Comic Sans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>Regolare, puntuale e consapevole rispetto dei doveri scolastici</w:t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ecipazio-ne al dialogo educativo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x 30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 xml:space="preserve">Pressoché completo disinteresse per le attività didattiche e/o </w:t>
            </w: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>funzione negativa all'interno del gruppo classe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 xml:space="preserve">Limitato interesse per le attività didattiche e/o funzione talvolta </w:t>
            </w: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>negativa all'interno del gruppo classe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0"/>
                <w:szCs w:val="10"/>
              </w:rPr>
              <w:t xml:space="preserve">Complessivo interesse per le attività didattiche e ruolo tendenzialmente </w:t>
            </w:r>
            <w:r>
              <w:rPr>
                <w:rFonts w:eastAsia="Arial" w:cs="Arial"/>
                <w:b/>
                <w:bCs/>
                <w:color w:val="000000"/>
                <w:sz w:val="10"/>
                <w:szCs w:val="10"/>
              </w:rPr>
              <w:t>collaborativo nei confronti dei compagni e/o dei docenti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 xml:space="preserve">Interesse per le attività didattiche e ruolo collaborativo nei </w:t>
            </w: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>confronti dei compagni e/o dei docenti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2"/>
                <w:szCs w:val="12"/>
              </w:rPr>
              <w:t xml:space="preserve">Vivo interesse per le attività didattiche e ruolo collaborativo e </w:t>
            </w: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>propositivo nei confronti dei compagni e/o dei docenti</w:t>
            </w:r>
          </w:p>
          <w:p>
            <w:pPr>
              <w:pStyle w:val="Contenutotabella"/>
              <w:snapToGrid w:val="false"/>
              <w:rPr>
                <w:rFonts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0"/>
                <w:szCs w:val="10"/>
              </w:rPr>
              <w:t>Bonus</w:t>
            </w:r>
          </w:p>
        </w:tc>
        <w:tc>
          <w:tcPr>
            <w:tcW w:w="38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0"/>
                <w:szCs w:val="10"/>
              </w:rPr>
              <w:t>Frequenza pari almeno al 98% del monte ore annuale previsto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8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  <w:t>SOMMA dei PUNTEGGI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8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  <w:t>VOTO di COMPORTAMENTO (Somma dei punteggi / 10)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694"/>
        <w:gridCol w:w="567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.I.S. “da Vinci” Villafranca Lunigian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riglia assegnazione voto di comport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9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GB"/>
              </w:rPr>
              <w:t>MOD-DID-44 / Rev. 01 / ott -13</w:t>
            </w:r>
            <w:r>
              <w:rPr>
                <w:b/>
                <w:sz w:val="22"/>
                <w:lang w:val="en-GB"/>
              </w:rPr>
              <w:t xml:space="preserve"> / </w:t>
            </w:r>
            <w:r>
              <w:rPr>
                <w:b/>
                <w:sz w:val="22"/>
                <w:lang w:val="en-US"/>
              </w:rPr>
              <w:t xml:space="preserve">Pag.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PAGE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1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 xml:space="preserve"> di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NUMPAGES \* ARABIC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1</w:t>
            </w:r>
            <w:r>
              <w:rPr>
                <w:sz w:val="22"/>
                <w:b/>
              </w:rPr>
              <w:fldChar w:fldCharType="end"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340" w:right="510" w:gutter="0" w:header="340" w:top="39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STITUTO  D’ISTRUZIONE  SUPERIORE  “LEONARDO  DA  VINCI” - 54028 VILLAFRANCA L. (MS) – VIA SAN FRANCESCO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8136" w:leader="none"/>
        <w:tab w:val="right" w:pos="162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36" w:leader="none"/>
        <w:tab w:val="right" w:pos="16272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3:00Z</dcterms:created>
  <dc:creator>I.I.S. "l. DA VINCI"</dc:creator>
  <dc:description/>
  <cp:keywords/>
  <dc:language>en-US</dc:language>
  <cp:lastModifiedBy>I.I.S. "l. DA VINCI"</cp:lastModifiedBy>
  <cp:lastPrinted>2013-12-30T14:36:00Z</cp:lastPrinted>
  <dcterms:modified xsi:type="dcterms:W3CDTF">2013-12-30T13:37:00Z</dcterms:modified>
  <cp:revision>18</cp:revision>
  <dc:subject/>
  <dc:title/>
</cp:coreProperties>
</file>