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rFonts w:cs="Arial" w:ascii="Arial" w:hAnsi="Arial"/>
          <w:i/>
          <w:color w:val="666666"/>
          <w:sz w:val="20"/>
          <w:szCs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ermesso di ammissione in ritardo </w:t>
      </w:r>
      <w:r>
        <w:rPr>
          <w:b/>
        </w:rPr>
        <w:t>senza il prescritto libretto (minorenn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udente/ssa </w:t>
      </w:r>
      <w:r>
        <w:rPr>
          <w:b/>
          <w:sz w:val="22"/>
          <w:szCs w:val="22"/>
          <w:u w:val="single"/>
        </w:rPr>
        <w:t>minorenne</w:t>
      </w:r>
      <w:r>
        <w:rPr>
          <w:sz w:val="22"/>
          <w:szCs w:val="22"/>
        </w:rPr>
        <w:t xml:space="preserve"> frequentante la Classe_____ Sez.______, chiede di essere ammesso/a in classe alle ore ________ di oggi ___________. Il proprio ritardo è stato causato da ________________________________________</w:t>
        <w:br/>
        <w:t>_____________________________________. Si impegna a giustificare il ritardo entro il più breve tempo possibile utilizzando l’apposito modul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firma del richiedente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right"/>
        <w:rPr/>
      </w:pPr>
      <w:r>
        <w:rPr/>
        <w:t>(firma del/la docente)</w:t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missione in ritardo studenti (minorenni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D-IST-06     R. 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go 08            p. 1 di 1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2603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rFonts w:cs="Arial" w:ascii="Arial" w:hAnsi="Arial"/>
          <w:i/>
          <w:color w:val="666666"/>
          <w:sz w:val="20"/>
          <w:szCs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esso di ammissione in ritardo senza il prescritto libretto (minorenn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udente/ssa </w:t>
      </w:r>
      <w:r>
        <w:rPr>
          <w:b/>
          <w:sz w:val="22"/>
          <w:szCs w:val="22"/>
          <w:u w:val="single"/>
        </w:rPr>
        <w:t>minorenne</w:t>
      </w:r>
      <w:r>
        <w:rPr>
          <w:sz w:val="22"/>
          <w:szCs w:val="22"/>
        </w:rPr>
        <w:t xml:space="preserve"> frequentante la Classe_____ Sez.______, chiede di essere ammesso/a in classe alle ore ________ di oggi ___________. Il proprio ritardo è stato causato da ________________________________________</w:t>
        <w:br/>
        <w:t>_____________________________________. Si impegna a giustificare il ritardo entro il più breve tempo possibile utilizzando l’apposito modul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firma del richiedente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right"/>
        <w:rPr/>
      </w:pPr>
      <w:r>
        <w:rPr/>
        <w:t>(firma del/la docente)</w:t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missione in ritardo studenti (minorenni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D-IST-06     R. 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go 08            p. 1 di 1</w:t>
            </w:r>
          </w:p>
        </w:tc>
      </w:tr>
    </w:tbl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ermesso di ammissione in ritardo </w:t>
      </w:r>
      <w:r>
        <w:rPr>
          <w:b/>
        </w:rPr>
        <w:t>senza il prescritto libretto (minorenn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udente/ssa </w:t>
      </w:r>
      <w:r>
        <w:rPr>
          <w:b/>
          <w:sz w:val="22"/>
          <w:szCs w:val="22"/>
          <w:u w:val="single"/>
        </w:rPr>
        <w:t>minorenne</w:t>
      </w:r>
      <w:r>
        <w:rPr>
          <w:sz w:val="22"/>
          <w:szCs w:val="22"/>
        </w:rPr>
        <w:t xml:space="preserve"> frequentante la Classe_____ Sez.______, chiede di essere ammesso/a in classe alle ore ________ di oggi ___________. Il proprio ritardo è stato causato da ________________________________________</w:t>
        <w:br/>
        <w:t>_____________________________________. Si impegna a giustificare il ritardo entro il più breve tempo possibile utilizzando l’apposito modul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firma del richiedente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right"/>
        <w:rPr/>
      </w:pPr>
      <w:r>
        <w:rPr/>
        <w:t>(firma del/la docente)</w:t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missione in ritardo studenti (minorenni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D-IST-06     R. 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go 08            p. 1 di 1</w:t>
            </w:r>
          </w:p>
        </w:tc>
      </w:tr>
    </w:tbl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rFonts w:cs="Arial" w:ascii="Arial" w:hAnsi="Arial"/>
          <w:i/>
          <w:color w:val="666666"/>
          <w:sz w:val="20"/>
          <w:szCs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esso di ammissione in ritardo senza il prescritto libretto (minorenn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udente/ssa </w:t>
      </w:r>
      <w:r>
        <w:rPr>
          <w:b/>
          <w:sz w:val="22"/>
          <w:szCs w:val="22"/>
          <w:u w:val="single"/>
        </w:rPr>
        <w:t>minorenne</w:t>
      </w:r>
      <w:r>
        <w:rPr>
          <w:sz w:val="22"/>
          <w:szCs w:val="22"/>
        </w:rPr>
        <w:t xml:space="preserve"> frequentante la Classe_____ Sez.______, chiede di essere ammesso/a in classe alle ore ________ di oggi ___________. Il proprio ritardo è stato causato da ________________________________________</w:t>
        <w:br/>
        <w:t>_____________________________________. Si impegna a giustificare il ritardo entro il più breve tempo possibile utilizzando l’apposito modul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firma del richiedente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right"/>
        <w:rPr/>
      </w:pPr>
      <w:r>
        <w:rPr/>
        <w:t>(firma del/la docente)</w:t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missione in ritardo studenti (minorenni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D-IST-06     R. 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go 08            p. 1 di 1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 w:cs="Calibri"/>
      <w:sz w:val="4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0:00Z</dcterms:created>
  <dc:creator>Giulio Armanini</dc:creator>
  <dc:description/>
  <dc:language>en-US</dc:language>
  <cp:lastModifiedBy>Barbara Teodori</cp:lastModifiedBy>
  <dcterms:modified xsi:type="dcterms:W3CDTF">2011-02-01T15:55:00Z</dcterms:modified>
  <cp:revision>10</cp:revision>
  <dc:subject/>
  <dc:title>I</dc:title>
</cp:coreProperties>
</file>