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ficazione di ritardo senza il prescritto libretto (minorenn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 dello/a studente/ssa_________________ _____________ frequentante la Classe _____ Sez. ______, chiede che il/la proprio/a figlio/a sia ammesso/a in classe alle ore ________ di oggi 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tardo è stato causato da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7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iustificazione  ritardo studenti (minorenn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GB"/>
              </w:rPr>
              <w:t>MOD-IST-07    R. 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pr 05            p. 1 di 1</w:t>
            </w:r>
          </w:p>
        </w:tc>
      </w:tr>
    </w:tbl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05410</wp:posOffset>
                </wp:positionV>
                <wp:extent cx="663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ficazione di ritardo senza il prescritto libretto (minorenn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 dello/a studente/ssa_________________ _____________ frequentante la Classe _____ Sez. ______, chiede che il/la proprio/a figlio/a sia ammesso/a in classe alle ore ________ di oggi 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tardo è stato causato da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7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iustificazione ritardo studenti (minorenn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07    R. 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pr 05            p. 1 di 1</w:t>
            </w:r>
          </w:p>
        </w:tc>
      </w:tr>
    </w:tbl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ficazione di ritardo senza il prescritto libretto (minorenn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 dello/a studente/ssa_________________ _____________ frequentante la Classe _____ Sez. ______, chiede che il/la proprio/a figlio/a sia ammesso/a in classe alle ore ________ di oggi 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tardo è stato causato da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7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iustificazione ritardo studenti (minorenn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07    R. 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pr 05            p. 1 di 1</w:t>
            </w:r>
          </w:p>
        </w:tc>
      </w:tr>
    </w:tbl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ficazione di ritardo senza il prescritto libretto (minorenn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 dello/a studente/ssa_________________ _____________ frequentante la Classe _____ Sez. ______, chiede che il/la proprio/a figlio/a sia ammesso/a in classe alle ore ________ di oggi 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tardo è stato causato da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7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iustificazione ritardo studenti (minorenn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07    R. 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pr 05            p. 1 di 1</w:t>
            </w:r>
          </w:p>
        </w:tc>
      </w:tr>
    </w:tbl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 w:cs="Calibri"/>
      <w:sz w:val="4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06:00Z</dcterms:created>
  <dc:creator>Giulio Armanini</dc:creator>
  <dc:description/>
  <dc:language>en-US</dc:language>
  <cp:lastModifiedBy>.</cp:lastModifiedBy>
  <dcterms:modified xsi:type="dcterms:W3CDTF">2011-02-01T15:54:00Z</dcterms:modified>
  <cp:revision>7</cp:revision>
  <dc:subject/>
  <dc:title>I</dc:title>
</cp:coreProperties>
</file>