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Ai componenti la Giunta esecutiva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Circolare n. ________ - Convocazione della Giunta esecu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sz w:val="20"/>
        </w:rPr>
        <w:t>La Giunta esecutiva è convocata il giorno _________________________ alle ore _________ presso ___________________________________________________ per discutere e deliberare in merito al seguente ordine del gior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ab/>
        <w:tab/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Giunta esecutiva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MOD-IST-12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de-DE"/>
            </w:rPr>
            <w:t xml:space="preserve">gen-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</w:t>
          </w:r>
          <w:r>
            <w:rPr>
              <w:b/>
              <w:sz w:val="22"/>
              <w:szCs w:val="22"/>
              <w:lang w:val="de-DE"/>
            </w:rPr>
            <w:t xml:space="preserve">                         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7:00Z</dcterms:created>
  <dc:creator>Giulio Armanini</dc:creator>
  <dc:description/>
  <dc:language>en-US</dc:language>
  <cp:lastModifiedBy>.</cp:lastModifiedBy>
  <cp:lastPrinted>2006-01-28T08:59:00Z</cp:lastPrinted>
  <dcterms:modified xsi:type="dcterms:W3CDTF">2011-04-14T13:45:00Z</dcterms:modified>
  <cp:revision>8</cp:revision>
  <dc:subject/>
  <dc:title>Istituto di Istruzione Superiore "Leonardo da Vinci"</dc:title>
</cp:coreProperties>
</file>