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CHIARAZIONI SOSTITUTIVE DI CERTIFICAZI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4"/>
          <w:szCs w:val="24"/>
        </w:rPr>
        <w:t>D.P.R. 445 del 28.12.2000 G.U. Nr. 42 del 20 febbraio 200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l_  sottoscritt_ 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t_  il _____________________a ______________________________prov.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sidente in ______________________ via __________________________n.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apevole della responsabilità penali in caso di false dichiarazioni ai sensi dell’art. 26 della Legge 15 del 4/1/1968,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 I C H I A R A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essere nat_  a  _______________________________il 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essere residente nel Comune di _____________________________ Prov. 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 _____________________________ n. ___ dal 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cittadino/a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n possesso dei seguenti titoli di studi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urea in _________________________ con voto ________ conseguita il _____________ presso _____________________________ _______________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ploma di Esame di Stato o di maturità conseguito con voto ________ il ____________  presso 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testato di qualifica conseguito il ___________ con voto/valutazione  ___________ presso ______________________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loma di Scuola Media di 1° grado conseguito il ____________ con il giudizio di  ________________   presso 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tro :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essere disoccupat_ in cerca di prima occupazione e di essere incluso nelle liste     del Centro per l’impiego di _______________da __________me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occupat_ presso _________________con la qualifica di 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n possesso di una sufficiente conoscenza della Lingua Itali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essere in possesso di regolare permesso di soggiorno n. ________rilasciato dalla       Questura di _________________ in data _________ e valido fino al ___________ (solo per i cittadini extracomunitar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ICHIARA, </w:t>
      </w:r>
      <w:r>
        <w:rPr>
          <w:rFonts w:cs="Times New Roman" w:ascii="Times New Roman" w:hAnsi="Times New Roman"/>
          <w:sz w:val="24"/>
          <w:szCs w:val="24"/>
        </w:rPr>
        <w:t>inoltr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format</w:t>
      </w:r>
      <w:r>
        <w:rPr>
          <w:rFonts w:cs="Times New Roman" w:ascii="Times New Roman" w:hAnsi="Times New Roman"/>
          <w:b/>
          <w:sz w:val="24"/>
          <w:szCs w:val="24"/>
        </w:rPr>
        <w:t xml:space="preserve">_  </w:t>
      </w:r>
      <w:r>
        <w:rPr>
          <w:rFonts w:cs="Times New Roman" w:ascii="Times New Roman" w:hAnsi="Times New Roman"/>
          <w:sz w:val="24"/>
          <w:szCs w:val="24"/>
        </w:rPr>
        <w:t>ai sen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er gli effetti di cui all’art. 13 del D. L.vo 196/2003 “Privacy” che i dati sopra riportati sono previsti dalle disposizioni vigenti ai fini del procedimento amministrativo per il quale sono richiesti e verranno utilizzati solo per tale scop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_____________________,_________</w:t>
      </w:r>
      <w:r>
        <w:rPr>
          <w:rFonts w:cs="Times New Roman" w:ascii="Times New Roman" w:hAnsi="Times New Roman"/>
          <w:sz w:val="28"/>
          <w:szCs w:val="28"/>
        </w:rPr>
        <w:tab/>
        <w:tab/>
        <w:t>Il/La  Dichiar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Luogo e dat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firm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La presente dichiarazione non necessita dell’autentica della firma e sostituisce a tutti gli effetti le normali certificazioni richieste o destinate ad una pubblica amministrazione. Questo Istituto si riserva di accertare la veridicità di quanto dichiarato e di attivare, in caso di non veridicità, le conseguenti procedure in via giudiziaria. </w:t>
      </w:r>
    </w:p>
    <w:sectPr>
      <w:footerReference w:type="default" r:id="rId2"/>
      <w:type w:val="nextPage"/>
      <w:pgSz w:w="12240" w:h="15840"/>
      <w:pgMar w:left="1134" w:right="1325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9"/>
      <w:gridCol w:w="4480"/>
      <w:gridCol w:w="2722"/>
    </w:tblGrid>
    <w:tr>
      <w:trPr/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Villafranca Lunigiana</w:t>
          </w:r>
        </w:p>
      </w:tc>
      <w:tc>
        <w:tcPr>
          <w:tcW w:w="4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Dichiarazione sostitutiva di certificazione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GB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GB"/>
            </w:rPr>
            <w:t>MOD-IST-15          Rev. 00</w:t>
          </w:r>
        </w:p>
        <w:p>
          <w:pPr>
            <w:pStyle w:val="Header"/>
            <w:spacing w:before="60" w:after="0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GB"/>
            </w:rPr>
            <w:t xml:space="preserve">mag-05                Pag </w:t>
          </w:r>
          <w:r>
            <w:rPr>
              <w:rStyle w:val="PageNumber"/>
              <w:rFonts w:cs="Times New Roman" w:ascii="Times New Roman" w:hAnsi="Times New Roman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t>1</w: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t>1</w: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2"/>
              <w:szCs w:val="22"/>
              <w:lang w:val="en-GB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4z0">
    <w:name w:val="WW8Num4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9z0">
    <w:name w:val="WW8Num9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10z0">
    <w:name w:val="WW8Num10z0"/>
    <w:qFormat/>
    <w:rPr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56:00Z</dcterms:created>
  <dc:creator>Ministero Pubblica Istruzione</dc:creator>
  <dc:description/>
  <cp:keywords/>
  <dc:language>en-US</dc:language>
  <cp:lastModifiedBy>Barbara Teodori</cp:lastModifiedBy>
  <cp:lastPrinted>2006-01-28T09:06:00Z</cp:lastPrinted>
  <dcterms:modified xsi:type="dcterms:W3CDTF">2008-08-26T20:15:00Z</dcterms:modified>
  <cp:revision>6</cp:revision>
  <dc:subject/>
  <dc:title>Istituto di Istruzione Superiore "Leonardo da Vinci"</dc:title>
</cp:coreProperties>
</file>