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right"/>
        <w:rPr/>
      </w:pPr>
      <w:r>
        <w:rPr/>
        <w:t>Villafranca Lunigiana, 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Ai </w:t>
      </w:r>
      <w:r>
        <w:rPr>
          <w:b/>
          <w:sz w:val="22"/>
        </w:rPr>
        <w:t xml:space="preserve">Docenti incaricati di svolgere gli accertamenti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sulle materie oggetto di colloqui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Al_ __________________________________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Oggetto:  colloquio integrativo per l’ammissione alla classe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Il Dirigente Scolastic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D. L.vo 297/1994, art. 192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D.P.R. 323/1998, art. 5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O.M. 90/2001, art. 24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C.M. 125/200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ista la deliberazione del Collegio dei Docenti n. ______ del _______________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preso atto che il/la sig. ______________________________, ha richiesto per il/la proprio figlio/a _____________________________fornito/a di promozione alla classe ____ del corso _______________________ svolto presso l’Istituto __________________________, il passaggio alla classe ____ del corso __________________________________ attivo presso il Liceo  _______________________, sezione associata a questo I.I.S.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l giorno __________________, con inizio alle ore _________, presso il Liceo sopra indicato, si svolga il prescritto colloquio diretto ad accertare nello/a studente/essa le conoscenze e le competenze necessarie per poter affrontare con profitto l’anno scolastico successiv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Le materie oggetto di colloquio saranno le seguent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, a cura del/la prof. 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, a cura del/la prof. 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, a cura del/la prof. 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, a cura del/la prof. 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, a cura del/la prof. 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, a cura del/la prof. 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Il Dirigente Scolastic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s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lloqui integrativi ammissione student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IST-19  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ago-08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23:00Z</dcterms:created>
  <dc:creator>Giulio Armanini</dc:creator>
  <dc:description/>
  <dc:language>en-US</dc:language>
  <cp:lastModifiedBy>.</cp:lastModifiedBy>
  <cp:lastPrinted>2006-01-28T09:15:00Z</cp:lastPrinted>
  <dcterms:modified xsi:type="dcterms:W3CDTF">2011-04-14T13:53:00Z</dcterms:modified>
  <cp:revision>12</cp:revision>
  <dc:subject/>
  <dc:title>Istituto di Istruzione Superiore "Leonardo da Vinci"</dc:title>
</cp:coreProperties>
</file>