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esso di uscita anticipata senza il prescritto libretto (minoren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i ______________________________, frequentante la Classe _____ Sez. ______, chiede che il/la proprio/a figlio/a possa lasciare la classe alle ore ________ di oggi 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solleva l’Istituto da qualsiasi responsabilità connessa all’uscita predett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5"/>
        <w:gridCol w:w="1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scita anticipata studenti minoren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GB"/>
              </w:rPr>
              <w:t>MOD-IST-20     R. 0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en-GB"/>
              </w:rPr>
              <w:t>set 05              p. 1 di 1</w:t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-635</wp:posOffset>
                </wp:positionV>
                <wp:extent cx="6219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rFonts w:cs="Arial" w:ascii="Arial" w:hAnsi="Arial"/>
          <w:i/>
          <w:color w:val="666666"/>
          <w:sz w:val="20"/>
          <w:szCs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esso di uscita anticipata senza il prescritto libretto (minoren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i ______________________________, frequentante la Classe _____ Sez. ______, chiede che il/la proprio/a figlio/a possa lasciare la classe alle ore ________ di oggi 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solleva l’Istituto da qualsiasi responsabilità connessa all’uscita predett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5"/>
        <w:gridCol w:w="1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a anticipata studenti minoren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20     R.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et 05              p. 1 di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Subtitl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esso di uscita anticipata senza il prescritto libretto (minoren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i ______________________________, frequentante la Classe _____ Sez. ______, chiede che il/la proprio/a figlio/a possa lasciare la classe alle ore ________ di oggi 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solleva l’Istituto da qualsiasi responsabilità connessa all’uscita predett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5"/>
        <w:gridCol w:w="1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a anticipata studenti minoren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20     R.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et 05              p. 1 di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illafranca in Lunigiana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esso di uscita anticipata senza il prescritto libretto (minoren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itore di ______________________________, frequentante la Classe _____ Sez. ______, chiede che il/la proprio/a figlio/a possa lasciare la classe alle ore ________ di oggi 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solleva l’Istituto da qualsiasi responsabilità connessa all’uscita predett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richiedente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firma del/la docente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85"/>
        <w:gridCol w:w="1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I.S. “Da Vinci”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llafranca L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cita anticipata studenti minoren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MOD-IST-20     R. 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set 05              p. 1 di 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 w:cs="Calibri"/>
      <w:sz w:val="4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43:00Z</dcterms:created>
  <dc:creator>Presidenza</dc:creator>
  <dc:description/>
  <dc:language>en-US</dc:language>
  <cp:lastModifiedBy>Barbara Teodori</cp:lastModifiedBy>
  <dcterms:modified xsi:type="dcterms:W3CDTF">2011-02-01T15:47:00Z</dcterms:modified>
  <cp:revision>6</cp:revision>
  <dc:subject/>
  <dc:title>I</dc:title>
</cp:coreProperties>
</file>