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stificazione di ritardo senza il prescritto libretto (maggi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tificazione studenti in ritardo (maggiorenn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GB"/>
              </w:rPr>
              <w:t>MOD-IST-21        R.  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GB"/>
              </w:rPr>
              <w:t>set 05                  p. 1 di 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2192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stificazione di ritardo senza il prescritto libretto (maggi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tificazione studenti in ritardo (maggiorenn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1    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    p. 1 di 1</w:t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stificazione di ritardo senza il prescritto libretto (maggi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tificazione studenti in ritardo (maggiorenn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1    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    p. 1 di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stificazione di ritardo senza il prescritto libretto (maggiorenn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udente/ssa </w:t>
      </w:r>
      <w:r>
        <w:rPr>
          <w:b/>
          <w:sz w:val="22"/>
          <w:szCs w:val="22"/>
          <w:u w:val="single"/>
        </w:rPr>
        <w:t>maggiorenne</w:t>
      </w:r>
      <w:r>
        <w:rPr>
          <w:sz w:val="22"/>
          <w:szCs w:val="22"/>
        </w:rPr>
        <w:t xml:space="preserve"> frequentante la Classe_____ Sez.______, chiede di essere ammesso/a in classe alle ore ________ di oggi 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tardo è stato causato da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 richiedente)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tificazione studenti in ritardo (maggiorenn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1        R. 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    p. 1 di 1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Calibri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58:00Z</dcterms:created>
  <dc:creator>Giulio Armanini</dc:creator>
  <dc:description/>
  <dc:language>en-US</dc:language>
  <cp:lastModifiedBy>.</cp:lastModifiedBy>
  <dcterms:modified xsi:type="dcterms:W3CDTF">2011-02-01T15:45:00Z</dcterms:modified>
  <cp:revision>7</cp:revision>
  <dc:subject/>
  <dc:title>I</dc:title>
</cp:coreProperties>
</file>