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right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Dirigente Scolastico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dell’I.I.S. “Leonardo da Vinci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llafranca in Lunigiana (MS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pacing w:val="2"/>
          <w:sz w:val="23"/>
          <w:szCs w:val="23"/>
        </w:rPr>
        <w:t>OGGETTO: RICHIESTA DI ASSEMBLEA DELLA CLASSE 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 xml:space="preserve">I sottoscritti </w:t>
      </w:r>
      <w:r>
        <w:rPr>
          <w:b/>
          <w:spacing w:val="2"/>
          <w:sz w:val="22"/>
          <w:szCs w:val="22"/>
        </w:rPr>
        <w:t>rappresentanti degli studenti della classe _______ del Liceo _______________________________________di _____________________</w:t>
      </w:r>
      <w:r>
        <w:rPr>
          <w:spacing w:val="2"/>
          <w:sz w:val="22"/>
          <w:szCs w:val="22"/>
        </w:rPr>
        <w:t>, chiedono l'autorizzazione a tenere una assemblea di classe il giorno _________________ dalle ore ________ alle ore ___________ per discutere, a norma del D. L. 297/94 art. 13, c. 6, in merito al seguente O. D. G.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Gli scriventi dichiarano di essere a conoscenza di quanto stabilito dal citato Decreto legislativo 297/1994 relativamente alle modalità di funzionamento delle assemblee studentesche e ne assumono le responsabilità ivi indicate, in particolare, al comma 4. In particolare dichiarano che la presente Assemblea non è richiesta per giorno ed ore coincidenti con quelle delle precedenti Assemble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                                            I rappresentanti di classe degli stude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data)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 sottoscritti </w:t>
      </w:r>
      <w:r>
        <w:rPr>
          <w:b/>
          <w:sz w:val="22"/>
          <w:szCs w:val="22"/>
        </w:rPr>
        <w:t>Docenti in servizio nelle ore interessate dallo svolgimento della Assemblea di classe di cui alla presente richiesta</w:t>
      </w:r>
      <w:r>
        <w:rPr>
          <w:sz w:val="22"/>
          <w:szCs w:val="22"/>
        </w:rPr>
        <w:t xml:space="preserve"> dichiarano di rendere disponibili le ore di insegnamento loro affidate per consentire lo svolgimento dell’assemblea predetta. Dichiarano altresì di essere consapevoli del fatto che compete loro obbligo di vigilanza e che dovranno, comunque, essere reperibili in sede per tutta la durata del loro servizio coincidente con l’Assemble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      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ista la presente richiesta di autorizzazione a svolgere un’Assemblea di Classe riservata agli studenti frequentanti la classe ________ della sezione associata di __________________ e preso atto della legittimità della predetta richiesta in relazione alla norma vigente in mater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 svolgimento dell’assemblea medesima nel giorno _______________ dalle ore_______ alle ore 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 richiedenti sono tenuti ad ottemperare a quanto prescritto dalla norma, con particolare riferimento all’ordinato svolgimento dei lavori ed al rispetto delle strutture e degli arred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 Docenti in servizio sono tenuti ad esercitare la vigilanza sulla classe ed a rimanere in sede per tutta la durata del loro servizio coincidente con l’assemblea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                                 </w:t>
        <w:tab/>
        <w:tab/>
        <w:tab/>
      </w:r>
      <w:r>
        <w:rPr/>
        <w:t>Il Dirigente Scolastic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.B.: di questo modulo una copia deve essere inserita nel registro di classe ed una seconda trasmessa agli Uffici Amministrativi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ichiesta/autorizzazione</w:t>
            <w:br/>
            <w:t>di assemblea di Classe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en-GB"/>
            </w:rPr>
          </w:pPr>
          <w:r>
            <w:rPr>
              <w:b/>
              <w:bCs/>
              <w:sz w:val="22"/>
              <w:szCs w:val="22"/>
              <w:lang w:val="en-GB"/>
            </w:rPr>
            <w:t>MOD-IST-33   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  <w:lang w:val="en-GB"/>
            </w:rPr>
            <w:t xml:space="preserve">gen-06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en-GB"/>
            </w:rPr>
            <w:t xml:space="preserve"> </w:t>
          </w:r>
          <w:r>
            <w:rPr>
              <w:b/>
              <w:sz w:val="22"/>
              <w:szCs w:val="22"/>
              <w:lang w:val="en-GB"/>
            </w:rPr>
            <w:t xml:space="preserve">                        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Normal"/>
    <w:qFormat/>
    <w:pPr>
      <w:widowControl w:val="false"/>
      <w:autoSpaceDE w:val="false"/>
      <w:spacing w:before="0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8:23:00Z</dcterms:created>
  <dc:creator> </dc:creator>
  <dc:description/>
  <dc:language>en-US</dc:language>
  <cp:lastModifiedBy>.</cp:lastModifiedBy>
  <cp:lastPrinted>2006-01-28T11:52:00Z</cp:lastPrinted>
  <dcterms:modified xsi:type="dcterms:W3CDTF">2011-04-14T14:18:00Z</dcterms:modified>
  <cp:revision>9</cp:revision>
  <dc:subject/>
  <dc:title> </dc:title>
</cp:coreProperties>
</file>