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right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 </w:t>
      </w:r>
      <w:r>
        <w:rPr>
          <w:b/>
          <w:sz w:val="22"/>
          <w:szCs w:val="22"/>
        </w:rPr>
        <w:t>Dirigente Scolastico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dell’I.I.S. “Leonardo da Vinci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llafranca in Lunigiana (MS)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pacing w:val="2"/>
          <w:sz w:val="23"/>
          <w:szCs w:val="23"/>
        </w:rPr>
        <w:t>OGGETTO: RICHIESTA ASSEMBLEA DI ISTITUTO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ab/>
        <w:t xml:space="preserve">I sottoscritti </w:t>
      </w:r>
      <w:r>
        <w:rPr>
          <w:b/>
          <w:spacing w:val="2"/>
          <w:sz w:val="22"/>
          <w:szCs w:val="22"/>
        </w:rPr>
        <w:t>rappresentanti di Istituto</w:t>
      </w:r>
      <w:r>
        <w:rPr>
          <w:spacing w:val="2"/>
          <w:sz w:val="22"/>
          <w:szCs w:val="22"/>
        </w:rPr>
        <w:t>, chiedono l'autorizzazione a tenere una assemblea di Istituto nell’ambito della sezione associata di Liceo _______________________________________di _____________________il giorno _________________ dalle ore ________ alle ore ___________ per discutere, a norma del D. L. 297/94 art. 13, in merito al seguente O. D. G.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Gli scriventi dichiarano di essere a conoscenza di quanto stabilito dal citato Decreto legislativo 297/1994 all'art. 14 relativamente alle modalità di funzionamento delle assemblee studentesche e ne assumono le responsabilità ivi indicate, in particolare, al comma 4 (obbligo di vigilanza)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_______________                                                 </w:t>
      </w:r>
      <w:r>
        <w:rPr>
          <w:b/>
          <w:sz w:val="22"/>
          <w:szCs w:val="22"/>
        </w:rPr>
        <w:t>I rappresentanti di Istituto degli studen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data)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I sottoscritti </w:t>
      </w:r>
      <w:r>
        <w:rPr>
          <w:b/>
          <w:sz w:val="22"/>
          <w:szCs w:val="22"/>
        </w:rPr>
        <w:t>rappresentanti di classe degli studenti</w:t>
      </w:r>
      <w:r>
        <w:rPr>
          <w:sz w:val="22"/>
          <w:szCs w:val="22"/>
        </w:rPr>
        <w:t>, vista la presente, dichiarano di condividere gli argomenti di discussione, i tempi e le modalità di svolgimento dell’assemblea di istituto richiesta con la pres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           ___________________________      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           ___________________________      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           ___________________________      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           ___________________________      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           ___________________________      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a la presente richiesta di autorizzazione a svolgere un’Assemblea di Istituto riservata agli studenti frequentanti la sezione associata di __________________ e preso atto della legittimità della predetta in relazione alla norma vigente in materia di Assemblee di istituto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cordata la data in relazione alle esigenze generali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 svolgimento dell’assemblea medesima nel giorno _______________ dalle ore_______ alle ore 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 richiedenti sono tenuti ad ottemperare a quanto prescritto dalla norma, con particolare riferimento all’ordinato svolgimento dei lavori ed al rispetto delle strutture e degli arredi.</w:t>
      </w:r>
    </w:p>
    <w:p>
      <w:pPr>
        <w:pStyle w:val="Normal"/>
        <w:jc w:val="both"/>
        <w:rPr/>
      </w:pPr>
      <w:r>
        <w:rPr/>
        <w:t xml:space="preserve">________________________                         </w:t>
        <w:tab/>
        <w:tab/>
        <w:tab/>
        <w:t>Il Dirigente Scolastic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Dat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>N.B.: una copia di questo modulo deve essere sposta all’albo della sede ed una seconda trasmessa agli Uffici Amministrativi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sz w:val="22"/>
              <w:szCs w:val="22"/>
            </w:rPr>
            <w:t xml:space="preserve">I.I.S. “da Vinci” 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ichiesta di assemblea di Istituto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/>
          </w:pPr>
          <w:r>
            <w:rPr>
              <w:b/>
              <w:bCs/>
              <w:sz w:val="22"/>
              <w:szCs w:val="22"/>
              <w:lang w:val="en-GB"/>
            </w:rPr>
            <w:t>MOD-IST-34  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gen-06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Style 1"/>
    <w:basedOn w:val="Normal"/>
    <w:qFormat/>
    <w:pPr>
      <w:widowControl w:val="false"/>
      <w:autoSpaceDE w:val="false"/>
      <w:spacing w:before="0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8:43:00Z</dcterms:created>
  <dc:creator> </dc:creator>
  <dc:description/>
  <dc:language>en-US</dc:language>
  <cp:lastModifiedBy>.</cp:lastModifiedBy>
  <cp:lastPrinted>2006-01-28T10:45:00Z</cp:lastPrinted>
  <dcterms:modified xsi:type="dcterms:W3CDTF">2011-04-14T14:18:00Z</dcterms:modified>
  <cp:revision>8</cp:revision>
  <dc:subject/>
  <dc:title> </dc:title>
</cp:coreProperties>
</file>