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/>
      </w:pPr>
      <w:r>
        <w:rPr/>
        <w:t>Villafranca Lunigiana, 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Ai </w:t>
      </w:r>
      <w:r>
        <w:rPr>
          <w:b/>
          <w:sz w:val="22"/>
        </w:rPr>
        <w:t xml:space="preserve">Docenti incaricati di svolgere gli accertament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ulle materie oggetto di esam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_ 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ggetto:  esame integrativo per l’ammissione alla classe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l Dirigente Scolastic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 L.vo 297/1994, art. 192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P.R. 323/1998, art. 5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O.M. 90/2001, art. 2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C.M. 125/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sta la deliberazione del Collegio dei Docenti n. ______ del 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reso atto che il/la sig. ______________________________, ha richiesto per il/la proprio figlio _____________________________, fornito/a di promozione alla classe ____ del corso _______________________ svolto presso l’Istituto __________________________, il passaggio alla classe ____ del corso __________________________________ attivo presso il Liceo  _______________________, sezione associata a questo I.I.S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nei giorni sotto indicati, con inizio alle ore _________, presso il Liceo sopra citato, si svolga il prescritto esame diretto ad accertare nello/a studente/essa le conoscenze e le competenze necessarie per accedere alla classe richiesta e per poter affrontare con profitto l’anno scolastico successiv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Le materie oggetto di esame saranno le seguent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 materia ________________prova ________, a cura del/la prof. 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 materia ________________prova ________, a cura del/la prof. 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 materia ________________prova ________, a cura del/la prof. 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 materia ________________prova ________, a cura del/la prof. 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 materia ________________prova ________, a cura del/la prof. 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giorno _______ materia ________________prova ________, a cura del/la prof. 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giorno _______ materia ________________prova ________, a cura del/la prof. __________________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ami integrativi ammissione stud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43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ago-08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4:00Z</dcterms:created>
  <dc:creator>Giulio Armanini</dc:creator>
  <dc:description/>
  <dc:language>en-US</dc:language>
  <cp:lastModifiedBy>.</cp:lastModifiedBy>
  <cp:lastPrinted>2011-04-14T16:22:00Z</cp:lastPrinted>
  <dcterms:modified xsi:type="dcterms:W3CDTF">2011-04-14T14:24:00Z</dcterms:modified>
  <cp:revision>15</cp:revision>
  <dc:subject/>
  <dc:title>Istituto di Istruzione Superiore "Leonardo da Vinci"</dc:title>
</cp:coreProperties>
</file>