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.I.S. “Da Vinc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Villafranca in Lunigi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Gestione della riservatezza dei dati personali - dichiarazione di ricevu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o/a prof. _______________________, in servizio nell’anno scolastico _____/___ presso il Liceo __________________________________________, sezione associata di codesto Istituto di Istruzione Superiore, dichiara di avere ricevuto in data odierna la comunicazione prot. _______ e, assieme ad essa, il registro personale dei voti comprendente fascicoli per n. _____ materie, gli elenchi degli studenti componenti le classi affidategli/le e la chiave dello stipetto n.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_________                                         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ogo                                       data                                                                                    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20"/>
        <w:gridCol w:w="268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I.S. “da Vinci” Villafranca Lunigi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evuta docenti per riservatezza dati personal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MOD-IST-46        Rev. 00 </w:t>
            </w:r>
            <w:r>
              <w:rPr>
                <w:b/>
                <w:sz w:val="22"/>
                <w:szCs w:val="22"/>
                <w:lang w:val="en-GB"/>
              </w:rPr>
              <w:t xml:space="preserve">set. 06                 Pag </w:t>
            </w:r>
            <w:r>
              <w:rPr>
                <w:rStyle w:val="PageNumber"/>
                <w:b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b/>
                <w:szCs w:val="22"/>
              </w:rPr>
              <w:instrText xml:space="preserve"> PAGE </w:instrText>
            </w:r>
            <w:r>
              <w:rPr>
                <w:rStyle w:val="PageNumber"/>
                <w:sz w:val="22"/>
                <w:b/>
                <w:szCs w:val="22"/>
              </w:rPr>
              <w:fldChar w:fldCharType="separate"/>
            </w:r>
            <w:r>
              <w:rPr>
                <w:rStyle w:val="PageNumber"/>
                <w:sz w:val="22"/>
                <w:b/>
                <w:szCs w:val="22"/>
              </w:rPr>
              <w:t>1</w:t>
            </w:r>
            <w:r>
              <w:rPr>
                <w:rStyle w:val="PageNumber"/>
                <w:sz w:val="22"/>
                <w:b/>
                <w:szCs w:val="22"/>
              </w:rPr>
              <w:fldChar w:fldCharType="end"/>
            </w:r>
            <w:r>
              <w:rPr>
                <w:rStyle w:val="PageNumber"/>
                <w:b/>
                <w:sz w:val="22"/>
                <w:szCs w:val="22"/>
                <w:lang w:val="en-GB"/>
              </w:rPr>
              <w:t xml:space="preserve"> di 1 </w:t>
            </w:r>
            <w:r>
              <w:rPr>
                <w:b/>
                <w:sz w:val="22"/>
                <w:szCs w:val="22"/>
                <w:lang w:val="en-GB"/>
              </w:rPr>
              <w:t xml:space="preserve">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.I.S. “Da Vinc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Villafranca in Lunigi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Gestione della riservatezza dei dati personali - dichiarazione di ricevu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o/a prof. _______________________, in servizio nell’anno scolastico 2006/07 presso il Liceo __________________________________________, sezione associata di codesto Istituto di Istruzione Superiore, dichiara di avere ricevuto in data odierna la comunicazione prot. _______ e, assieme ad essa, il registro personale dei voti comprendente fascicoli per n. _____ materie, gli elenchi degli studenti componenti le classi affidategli/le e la chiave dello stipetto n.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_________                                         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ogo                                       data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cevuta docenti per riservatezza dati personal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 xml:space="preserve">MOD-IST-46        Rev. 00 </w:t>
          </w:r>
          <w:r>
            <w:rPr>
              <w:b/>
              <w:sz w:val="22"/>
              <w:szCs w:val="22"/>
              <w:lang w:val="en-GB"/>
            </w:rPr>
            <w:t xml:space="preserve">set. 06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1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2:00Z</dcterms:created>
  <dc:creator>Presidenza</dc:creator>
  <dc:description/>
  <cp:keywords/>
  <dc:language>en-US</dc:language>
  <cp:lastModifiedBy>Barbara Teodori</cp:lastModifiedBy>
  <dcterms:modified xsi:type="dcterms:W3CDTF">2008-10-25T20:19:00Z</dcterms:modified>
  <cp:revision>5</cp:revision>
  <dc:subject/>
  <dc:title>Al Dirigente Scolastico</dc:title>
</cp:coreProperties>
</file>