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i/>
          <w:i/>
          <w:color w:val="666666"/>
          <w:lang w:val="en-US" w:eastAsia="en-US"/>
        </w:rPr>
      </w:pPr>
      <w:r>
        <w:rPr>
          <w:rFonts w:cs="Arial" w:ascii="Arial" w:hAnsi="Arial"/>
          <w:i/>
          <w:color w:val="666666"/>
          <w:lang w:val="en-US" w:eastAsia="en-US"/>
        </w:rPr>
        <w:drawing>
          <wp:inline distT="0" distB="0" distL="0" distR="0">
            <wp:extent cx="361950" cy="389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Testonormal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stionario Studenti relativo all’A.S. 2014/2015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o/a studente/essa,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poter funzionare, un Istituto scolastico ha bisogno di risposte alle azioni didattiche e formative poste in opera; è pertanto necessario ascoltare la voce degli studenti in merito alla scuola che frequentano. Il questionario che segue è anonimo e viene distribuito agli alunni con un criterio puramente matematico; ti preghiamo, quindi, di rispondere con serietà e precisione: così ci aiuterai a migliorare il nostro Istituto. </w:t>
      </w:r>
      <w:r>
        <w:rPr>
          <w:rFonts w:cs="Times New Roman" w:ascii="Times New Roman" w:hAnsi="Times New Roman"/>
          <w:b/>
          <w:bCs/>
          <w:sz w:val="22"/>
          <w:szCs w:val="22"/>
        </w:rPr>
        <w:t>È consentita una sola risposta per domanda, tranne i casi in cui è specificato diversament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Testonormale"/>
        <w:ind w:left="70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on lavoro!!</w:t>
      </w:r>
    </w:p>
    <w:p>
      <w:pPr>
        <w:pStyle w:val="Testonormale"/>
        <w:ind w:left="70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5469255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ul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ntremo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llafran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.65pt;mso-wrap-distance-left:7.05pt;mso-wrap-distance-right:0pt;mso-wrap-distance-top:0pt;mso-wrap-distance-bottom:0pt;margin-top:10.2pt;mso-position-vertical-relative:text;margin-left: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02"/>
                        <w:gridCol w:w="2693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Testonormal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ull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stonormal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tremoli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estonormal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illafran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Sede di: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partecipazio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Quanto pensi siano produttivi i seguenti momenti di vita di Istituto?</w:t>
      </w:r>
    </w:p>
    <w:p>
      <w:pPr>
        <w:pStyle w:val="Paragrafoelenco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 lavoro in clas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lavoro in aule speciali (laboratori, palestra, …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colloqui con i doce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colloqui con il Dirigente Scolastic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colloqui con il personale di segreteria o ausiliari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contri informali con i doce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"scambi di idee" con i compagn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644" w:hanging="0"/>
        <w:rPr/>
      </w:pPr>
      <w:r>
        <w:rPr/>
      </w:r>
    </w:p>
    <w:p>
      <w:pPr>
        <w:pStyle w:val="Paragrafoelenco"/>
        <w:ind w:left="644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e sei o sei stato/a componente di un Consiglio di Classe o del Consiglio d'Istituto esprimi un tuo giudizio in merito alle seguenti considerazioni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o momenti utili per il buon funzionamento dell’Istitu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 sento supportato dai miei compagni di classe o di sed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 sento coinvolto nelle decisioni delibera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ichieste vengono ascolta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vido con i miei compagni le decisioni delibera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e non sei o non sei mai stato/a componente di un Consiglio di Classe o del Consiglio d'Istituto esprimi un tuo giudizio in merito alle seguenti considerazioni.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o momenti utili per il buon funzionamento dell’Istitu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a dei consigli concordiamo gli interventi dei rappresenta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rappresentanti condividono con i compagni di classe o di sede quanto viene deliberat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ichieste vengono ascolta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rimi un tuo giudizio riguardo alle Assemblee di Istituto.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asioni per discutere i problemi del nostro Istitu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asioni per approfondire problematiche attual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asioni per socializzar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o organizzate in modo serio dagli stude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o momenti produttiv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ervizio d’ordine espleta seriamente le sue mansioni 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6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famiglia e la scuola</w:t>
      </w:r>
    </w:p>
    <w:p>
      <w:pPr>
        <w:pStyle w:val="Paragrafoelenco"/>
        <w:ind w:left="64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uoi genitori ( o chi per essi ) seguono il tuo percorso scolastico prevalentemente attraverso:</w:t>
      </w:r>
    </w:p>
    <w:p>
      <w:pPr>
        <w:pStyle w:val="Paragrafoelenco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oqui con gli insegnan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oqui con il Dirigente Scolastic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gli Organi Collegiali (quest’anno o gli anni scorsi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i alle riunioni dei genitori (condotte dal coordinatore ad inizio anno scolastico o per altre comunicazioni importanti relative alla classe, incontri per genitori su problematiche dei giovani, …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trollo del diari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ontrollo dei quaderni 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iuto nello studi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dialogo                  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utilizzo del sito Internet dell’Istitut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utilizzo del registro elettronic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’Orientamento / L’Accoglienz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Nella scelta di frequentare questa scuola ti ha convinto:</w:t>
      </w:r>
    </w:p>
    <w:p>
      <w:pPr>
        <w:pStyle w:val="Paragrafoelenco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dialogo con amici che frequentano o hanno frequentato questa scuola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dialogo con i compagni della Scuola media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siglio dei docenti della Scuola media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siglio dei tuoi genitor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numero di materi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rario delle lezion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tuo giudizio personale 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visita di questo Istituto (se l’hai fatta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visione del materiale cartaceo fornito (se l’hai avuta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ratteristiche del corso di stud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contri  con  docenti referenti all’orientamento  di questo Istituto (se ce ne sono stati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onsultazione del sito Internet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rimi un tuo giudizio relativamente alle seguenti affermazioni:</w:t>
      </w:r>
    </w:p>
    <w:p>
      <w:pPr>
        <w:pStyle w:val="Paragrafoelenco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'attività di accoglienza nel primo anno di frequenza è stata effica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ò che ho trovato in questa scuola corrisponde alle informazioni che mi erano state da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assaggio dalla scuola media alla scuola superiore non mi ha creato problem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ocenti mi hanno aiutato ad ambientarmi nella nuova scuola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o contento/a della mia scelta di stud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ei uno studente di quarta o di quinta:</w:t>
      </w:r>
    </w:p>
    <w:p>
      <w:pPr>
        <w:pStyle w:val="Paragrafoelenco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orientamento in uscita è stata buo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contri con docenti dei diversi atenei sono stati interessa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open day organizzati dai diversi atenei mi hanno aiutato sulle possibili scelte futur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lpha test mi sono servi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i stages estivi organizzati dalle Università sono stati adeguatamente esposti 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 vita a scuol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rimi un tuo giudizio relativamente ai seguenti momenti della vita a scuola</w:t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egnamento e attività progettua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qualità dell’insegnamento è complessivamente buo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segnanti mi motivano allo studi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segnanti incoraggiano la partecipazione degli stude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attività progettuali (cineforum, teatro, conferenze, …) sono occasioni di crescita cultural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visite guidate sono state interessa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viaggi di istruzione sono stati interessa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rapporto Qualità/prezzo dei viaggi e delle visite è stato buon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esco a ben organizzare i miei impegni scolastic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“recupero” organizzata durante la settimana di pausa didattica mi è servita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“approfondimento” organizzata durante la settimana di pausa didattica è stata ben organizzata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“approfondimento” organizzata durante la settimana di pausa didattica è stata interessan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sportello dello studente è util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sportello dello studente dovrebbe essere incrementata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a comunicaz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o le programmazioni disciplina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o la programmazione di class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 sono chiari i criteri di valutazion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go informato/a subito dell’esito delle valutazioni oral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go informato/a in tempi ragionevoli dell’esito delle valutazioni scritte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o l’accesso al Registro elettronico per informarmi delle mie valutazioni (aggiunta io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o l’accesso al Registro elettronico per informarmi su quanto è stato fatto in classe e sui compiti assegnati se sono stato assente (aggiunta io)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o le regole di comportament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vido le regole di comportamento adottate dall’Istitut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egole di comportamento sono ugualmente applicate da tutti gli insegnanti nei confronti di tut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"/>
        <w:gridCol w:w="888"/>
        <w:gridCol w:w="895"/>
        <w:gridCol w:w="893"/>
      </w:tblGrid>
      <w:tr>
        <w:trPr>
          <w:trHeight w:val="284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rapporti interpersona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bbastanza  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segnanti sono attenti alle problematiche persona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dialogo tra studenti e insegnanti è buono con tutti gli insegna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dialogo tra studenti è buono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respira un ambiente sereno tra stude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respira un ambiente sereno tra insegnanti</w:t>
            </w:r>
          </w:p>
        </w:tc>
        <w:tc>
          <w:tcPr>
            <w:tcW w:w="89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8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9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hai dei suggerimenti per migliorare la qualità dell'istituto, scrivili: li leggeremo con interesse!</w:t>
      </w:r>
    </w:p>
    <w:p>
      <w:pPr>
        <w:pStyle w:val="Testonormale"/>
        <w:spacing w:lineRule="auto" w:line="33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3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3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GRAZIE!</w:t>
      </w:r>
    </w:p>
    <w:p>
      <w:pPr>
        <w:pStyle w:val="Testonormale"/>
        <w:spacing w:lineRule="auto" w:line="33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rPr>
          <w:rFonts w:ascii="Myriad Web Pro;Trebuchet MS" w:hAnsi="Myriad Web Pro;Trebuchet MS" w:cs="Myriad Web Pro;Trebuchet MS"/>
          <w:b/>
          <w:b/>
          <w:bCs/>
          <w:sz w:val="40"/>
          <w:szCs w:val="40"/>
          <w:lang w:val="en-US" w:eastAsia="en-US"/>
        </w:rPr>
      </w:pPr>
      <w:r>
        <w:rPr>
          <w:rFonts w:cs="Myriad Web Pro;Trebuchet MS" w:ascii="Myriad Web Pro;Trebuchet MS" w:hAnsi="Myriad Web Pro;Trebuchet M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921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0.45pt;margin-top:2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21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2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7"/>
      <w:gridCol w:w="4320"/>
      <w:gridCol w:w="2688"/>
    </w:tblGrid>
    <w:tr>
      <w:trPr/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2"/>
              <w:szCs w:val="22"/>
            </w:rPr>
            <w:t>Questionario soddisfazione Studenti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GB"/>
            </w:rPr>
            <w:t>MOD-IST-47        Rev. 00 apr</w:t>
          </w:r>
          <w:r>
            <w:rPr>
              <w:b/>
              <w:sz w:val="22"/>
              <w:szCs w:val="22"/>
              <w:lang w:val="en-GB"/>
            </w:rPr>
            <w:t xml:space="preserve">-15              Pag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i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0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45:00Z</dcterms:created>
  <dc:creator>Gianluca Spinetti</dc:creator>
  <dc:description/>
  <cp:keywords/>
  <dc:language>en-US</dc:language>
  <cp:lastModifiedBy>I.I.S. "l. DA VINCI"</cp:lastModifiedBy>
  <cp:lastPrinted>2015-05-12T15:01:00Z</cp:lastPrinted>
  <dcterms:modified xsi:type="dcterms:W3CDTF">2015-05-12T13:01:00Z</dcterms:modified>
  <cp:revision>10</cp:revision>
  <dc:subject/>
  <dc:title>LICEO SCIENTIFICO "L</dc:title>
</cp:coreProperties>
</file>