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  <w:t>Al Dirigente Scolastico</w:t>
      </w:r>
      <w:r>
        <w:rPr>
          <w:b/>
          <w:bCs/>
          <w:sz w:val="22"/>
        </w:rPr>
        <w:t xml:space="preserve"> dell’I.I.S. “da Vinci”</w:t>
      </w:r>
    </w:p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  <w:t xml:space="preserve">54028 </w:t>
      </w:r>
      <w:r>
        <w:rPr>
          <w:b/>
          <w:bCs/>
          <w:sz w:val="22"/>
        </w:rPr>
        <w:t>Villafranca Lunigiana (MS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88"/>
        <w:rPr/>
      </w:pPr>
      <w:r>
        <w:rPr>
          <w:sz w:val="22"/>
          <w:szCs w:val="22"/>
        </w:rPr>
        <w:tab/>
        <w:t xml:space="preserve">Il/La sottoscritto/a _______________________________________, genitore dello/a studente/ssa ___________________________________ frequentante la classe _____, sez. _____ della sede di ________________________, visto il c. 5 dell’art. 19 del </w:t>
      </w:r>
      <w:r>
        <w:rPr>
          <w:i/>
          <w:sz w:val="22"/>
          <w:szCs w:val="22"/>
        </w:rPr>
        <w:t>Regolamento di Istituto</w:t>
      </w:r>
      <w:r>
        <w:rPr>
          <w:sz w:val="22"/>
          <w:szCs w:val="22"/>
        </w:rPr>
        <w:t xml:space="preserve"> che consente agli Studenti pendolari, per esigenze straordinarie connesse agli orari dei mezzi di trasporto pubblico, di essere autorizzati, per tutto l’anno scolastico o per parti di esso, ad entrare in ritardo o ad uscire in anticipo per non più di dieci minuti nella prima e/o nell’ultima ora di lezione,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spacing w:lineRule="auto" w:line="288"/>
        <w:rPr/>
      </w:pPr>
      <w:r>
        <w:rPr>
          <w:sz w:val="22"/>
        </w:rPr>
        <w:t>che il/la proprio/a figlio/a sia autorizzato/a ad entrare alle ore _________  anziché alle ore __________ e/o ad uscire alle ore ________ anziché alle ore ________ per il periodo dal ____________ al ____________.</w:t>
      </w:r>
    </w:p>
    <w:p>
      <w:pPr>
        <w:pStyle w:val="Normal"/>
        <w:spacing w:lineRule="auto" w:line="288"/>
        <w:rPr/>
      </w:pPr>
      <w:r>
        <w:rPr>
          <w:sz w:val="22"/>
        </w:rPr>
        <w:tab/>
        <w:t>Con la presente comunicazione il/la scrivente solleva da ogni responsabilità l’Istituto per eventuali incidenti che venissero a verificarsi nei tempi correlati all’avvenuta autorizzazione dell’ingresso in ritardo o dell’uscita anticipat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>_________________________, __________</w:t>
        <w:tab/>
        <w:tab/>
        <w:tab/>
        <w:t>______________________________</w:t>
      </w:r>
    </w:p>
    <w:p>
      <w:pPr>
        <w:pStyle w:val="Corpodeltesto2"/>
        <w:spacing w:lineRule="auto" w:line="288"/>
        <w:rPr/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e personale in servizio presso l’I.I.S. “da Vinci”, dichiaro che la firma del sig./sig.ra è stata apposta in mia presenza.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>___________________________, __________</w:t>
        <w:tab/>
        <w:tab/>
        <w:tab/>
        <w:t>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La presente richiesta, se non firmata alla presenza di personale (docente o amministrativo) dell’Istituto, </w:t>
      </w:r>
      <w:r>
        <w:rPr>
          <w:b/>
          <w:sz w:val="22"/>
          <w:u w:val="single"/>
        </w:rPr>
        <w:t>deve</w:t>
      </w:r>
      <w:r>
        <w:rPr>
          <w:b/>
          <w:sz w:val="22"/>
        </w:rPr>
        <w:t xml:space="preserve"> essere corredata da una fotocopia di un documento di identità valido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llafranca Lunigiana, 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. _____________</w:t>
      </w:r>
    </w:p>
    <w:p>
      <w:pPr>
        <w:pStyle w:val="Corpodeltesto2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,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vista la richiesta avanzata dallo/la Studente/essa 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 xml:space="preserve">visto l’art. 19, c. 5 del </w:t>
      </w:r>
      <w:r>
        <w:rPr>
          <w:i/>
          <w:sz w:val="22"/>
          <w:szCs w:val="22"/>
        </w:rPr>
        <w:t>Regolamento di Istituto</w:t>
      </w:r>
      <w:r>
        <w:rPr>
          <w:sz w:val="22"/>
          <w:szCs w:val="22"/>
        </w:rPr>
        <w:t xml:space="preserve"> approvato con deliberazione n. 183/5 del 4 giugno 1999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>ritenuti validi i motivi addotti nella stessa istanza;</w:t>
      </w:r>
    </w:p>
    <w:p>
      <w:pPr>
        <w:pStyle w:val="Corpodeltesto2"/>
        <w:spacing w:lineRule="auto" w:line="288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Corpodeltesto2"/>
        <w:spacing w:lineRule="auto" w:line="288"/>
        <w:rPr/>
      </w:pPr>
      <w:r>
        <w:rPr>
          <w:sz w:val="22"/>
          <w:szCs w:val="22"/>
        </w:rPr>
        <w:t>di concedere allo/a studente/essa _______________________________, frequentante la classe _____ sez. _____ della sede di ________________________, di entrare in Istituto alle ore _______ anziché alle ore e/o di uscire dall’Istituto alle ore ________ anziché alle ore _________ per il periodo dal __________________ al _______________.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scita anticipata per mezzi di trasporto per minorenn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lang w:val="en-GB"/>
            </w:rPr>
            <w:t>MOD-IST-50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set-08              </w:t>
          </w:r>
          <w:r>
            <w:rPr>
              <w:b/>
              <w:sz w:val="22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276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atterepredefinitoparagrafo"/>
    <w:rPr/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Carattere6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38:00Z</dcterms:created>
  <dc:creator>Barbara Teodori</dc:creator>
  <dc:description/>
  <dc:language>en-US</dc:language>
  <cp:lastModifiedBy>.</cp:lastModifiedBy>
  <cp:lastPrinted>2008-09-11T14:00:00Z</cp:lastPrinted>
  <dcterms:modified xsi:type="dcterms:W3CDTF">2011-02-01T15:39:00Z</dcterms:modified>
  <cp:revision>9</cp:revision>
  <dc:subject/>
  <dc:title/>
</cp:coreProperties>
</file>