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llafranca L. ___/___/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t.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rPr/>
      </w:pPr>
      <w:r>
        <w:rPr>
          <w:b/>
          <w:sz w:val="22"/>
        </w:rPr>
        <w:t>OGGETTO</w:t>
      </w:r>
      <w:r>
        <w:rPr>
          <w:sz w:val="22"/>
        </w:rPr>
        <w:t xml:space="preserve">: </w:t>
        <w:tab/>
        <w:t>Richiesta di visita medica per idoneità ad attività sportive non agonistiche (D. M. 28/02/83 e L. R. 15/12/94, n. 9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Si richiede per lo studente _______________________________ nato a ______________________ il ___/____/________, residente in ________________________, via _______________________</w:t>
        <w:br/>
        <w:t>________________________, ammesso a partecipar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alla/e seguente/i attività fisico-sportiva/e in ambito parascolastico (attività svolta in orario extracurricolare, organizzata dagli organi scolastici) ______________________________________</w:t>
        <w:br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alle fasi dei Giochi Sportivi Studenteschi (Giochi della Gioventù e Campionati Studenteschi) successive a quelle di Istituto e precedenti la fase nazionale riguardanti la/e seguente/i attività _____</w:t>
        <w:br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a visita medica ed il rilascio dell’attestato di idoneità alla pratica sportiva NON AGONISTICA, a norma del D. M. 28/02/83 e della L. R. 15/12/94, n. 9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  <w:tab/>
        <w:tab/>
        <w:t>Timbro</w:t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Richiesta certificato per svolgimento di attività sportiva non agonistica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56 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ott-08              </w:t>
          </w:r>
          <w:r>
            <w:rPr>
              <w:b/>
              <w:sz w:val="22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394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3:00Z</dcterms:created>
  <dc:creator>Barbara Teodori</dc:creator>
  <dc:description/>
  <dc:language>en-US</dc:language>
  <cp:lastModifiedBy>.</cp:lastModifiedBy>
  <dcterms:modified xsi:type="dcterms:W3CDTF">2011-04-14T14:33:00Z</dcterms:modified>
  <cp:revision>9</cp:revision>
  <dc:subject/>
  <dc:title/>
</cp:coreProperties>
</file>